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490</wp:posOffset>
            </wp:positionH>
            <wp:positionV relativeFrom="paragraph">
              <wp:posOffset>66040</wp:posOffset>
            </wp:positionV>
            <wp:extent cx="1622425" cy="16021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Verdana" w:hAnsi="Verdana" w:cs="Verdana"/>
          <w:b/>
          <w:b/>
          <w:color w:val="000000"/>
          <w:kern w:val="2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  <w:lang w:eastAsia="ru-RU"/>
        </w:rPr>
        <w:t xml:space="preserve">Утверждено приказом №7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Verdana" w:hAnsi="Verdana" w:cs="Verdana"/>
          <w:b/>
          <w:b/>
          <w:color w:val="000000"/>
          <w:kern w:val="2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  <w:lang w:eastAsia="ru-RU"/>
        </w:rPr>
        <w:t>от 10 феврал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йöзöс велöдан министер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 профессиональное образовательное учреж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жемский  политехн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b/>
          <w:b/>
          <w:bCs/>
          <w:color w:val="000000"/>
          <w:sz w:val="20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20"/>
          <w:lang w:eastAsia="ru-RU"/>
        </w:rPr>
        <w:t xml:space="preserve">                                                 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о порядке отчисления, перевода, условиях восстановления и приёма лиц, отчисленных из образовательных учреждений для продолжения обучения в Государственном профессиональном образовательном учреждении «Ижемский политехнический техникум»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20"/>
          <w:lang w:eastAsia="ru-RU"/>
        </w:rPr>
        <w:t xml:space="preserve">                                            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1.Настоящее положение разработано в соответствии с Законом РФ «Об образовании», Постановлением Правительства РФ «Об утверждении Типового положения об образовательном учреждении СПО» от 14 июля 2008 № 521, Уставом ГПОУ «ИЖПТ»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2.Положение устанавливает порядок отчисления, перевода, условия восстановления и приёма лиц, отчисленных из иных образовательных учреждений для продолжения обучения в ГПОУ «ИЖПТ»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3. Используемые понятия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еревод – переход обучающихся из группы в группу внутри Техникума, или другое образовательное учреждение, с одной образовательной программы и (или) формы получения образования на другую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тчисление – выведение из состава обучающихся ГПОУ «ИЖПТ»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осстановление – включение в состав обучающихся ГПОУ «ИЖПТ» (далее – Техникум)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ем для продолжения обучения лица, ранее обучавшегося в другом образовательном учреждении и отчисленного из него до окончания обучения (далее -прием)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кадемическая задолженность – это результат невыполнения рабочего учебного плана в полном объёме в установленные сроки, который выражается в наличии неудовлетворительных оценок по результатам промежуточной аттестации или их отсутствия в результате пропусков занятий по уважительным и неуважительным причинам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20"/>
          <w:lang w:eastAsia="ru-RU"/>
        </w:rPr>
        <w:t xml:space="preserve">                           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2. Порядок отчисления обучающихся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1. Отчисление обучающихся Техникума  может быть произведен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 собственному желанию (в том числе в связи с переходом в другое учебное заведение или по состоянию здоровь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 академическую неуспеваем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 нарушении условий договора по обучению на условиях возмещения затра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 нарушение настоящего Устава, Правил внутреннего распорядка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1.1. По дополнительным основания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случае осуждения обучающегося к наказанию, исключающему продолжение обучения, в соответствии с приговором суда, вступившим в законную сил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связи с призывом на военную служб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 другим причинам, исключающим возможность продолжения обучени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сключение обучающегося из Техникума по инициативе администрации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2. Не допускается отчисление обучающихся по инициативе администрации во время их болезни, каникул, академического отпуска или отпуска по беременности и родам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3. Отчисление по собственному желанию производится в срок не более месяца с момента подачи обучающимся заявлени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4.Отчисление за нарушение обязанностей, предусмотренных Уставом Техникума, производится не позднее месяца со дня обнаружения проступка и не позднее шести месяцев со дня его совершения, не считая времени болезни обучающегося и (или) нахождения его на каникулах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5. При отчислении обучающегося из Техникума ему выдаются справка или документ установленной формы и находящийся в личном деле подлинник документа об образовани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снованием выдачи документа установленной формы являются зафиксированные положительные результаты обучения по предметам и дисциплинам, которые предусмотрены учебным планом на соответствующих уровнях обучени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6. Обучающийся, не прошедший в течение установленного срока обучения всех аттестационных испытаний, входящих в состав итоговой государственной аттестации, отчисляется из образовательного учреждения и получает справку установленного образца, в которой указывается период обучения, перечень изученных предметов и полученные по ним оценки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7.Решение об отчислении обучающегося из Техникума принимается Педагогическим советом и оформляется приказом директора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8.Обучающийся, родители (законные представители) несовершеннолетнего обучающегося и иные заинтересованные лица информируются об отчислении в трехдневный срок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9. Личное дело отчисленного храниться в архиве Техникум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20"/>
          <w:lang w:eastAsia="ru-RU"/>
        </w:rPr>
        <w:t xml:space="preserve">                                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3. Порядок перевода обучающихся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1.Перевод обучающихся из одного образовательного учреждения среднего профессионального образования в другое производится с согласия обоих образовательных учреждений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2.Обучающийся, желающий перевестись из одного учебного заведения в другое, подаёт заявление об этом на имя директора образовательного учреждения и, получив письменное согласие на перевод, обращается к директору интересующего его учебного заведения. После получения письменного согласия на прием в Техникум, в образовательном учреждении издаётся приказ об отчислении обучающегося с формулировкой «Отчислен в связи с переводом в … (наименование учебного заведения)»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3.Обучающийся, желающий перевестись в Техникум, получив приказ об отчислении, обращается к директору ГПОУ «ИЖПТ». При положительном решении вопроса приказом директора Техникума он допускается к занятиям, и в Техникум, где он ранее обучался, направляется запрос о пересылке его личного дел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4.В приказе о допуске обучающегося к учебным занятиям устанавливается перечень дисциплин, по которым следует ликвидировать расхождения в учебных планах, и конкретные сроки необходимых зачётов и экзаменов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5.Решение о перезачёте дисциплин производится заместителем директора по учебно-производственной работе на основании академической справки при условии соответствия программных требований по этим дисциплинам. Все перезачтённые дисциплины, ранее сданные в другом образовательном учреждении, с указанием полученных оценок проставляются в журналах теоретического и практического обучения образовательного учреждени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4. Порядок и условия восстановления, приема лиц, отчисленных из иных образовательных учреждений, для продолжения обучения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1.Лица, отчисленные ранее из Техникума или иных образовательных учреждений, не завершившие образование по основной образовательной программе, выпущенные со  справкой установленного образца, имеют право на восстановление в число обучающихся Техникума независимо от продолжительности перерыва в учебе, причины отчислени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2. Восстановление для обучения лица, отчисленного из Техникума, а также прием для продолжения обучения лица, ранее обучавшегося в другом образовательном учреждении (далее - прием) и отчисленного из него до окончания обучения, производится на любой курс независимо от причин отчисления и сроков перерыва в учебе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3. Восстановление и прием лиц в число обучающихся Техникума осуществляется только на  вакантные места. Наличие вакантных мест определяется разницей между контрольными цифрами приема соответствующего года обучения и фактическим количеством обучающихся на данном курсе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4. Техникум обязан в двухнедельный срок рассмотреть заявление о переводе, восстановлении, приеме и определить сроки, курс и другие условия зачисления в Техникум или указать причину отказ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5.Лица, отчисленные из Техникума за академическую неуспеваемость по итоговым государственным испытаниям или не прошедшие отдельные виды аттестационных испытаний, могут быть допущены для их повторного прохождения через шесть месяцев после отчислени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6. При  восстановлении в Техникум заместитель директора по учебно-производственной работе устанавливает порядок и сроки ликвидации академической  задолженности или разницы в учебных планах и программах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7. Восстановление и прием производится приказом директора Техникума на основании представления заместителя директора по учебно-производственной работе отраженном в Зачетном листе неуспевающего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четный лист неуспевающего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______________________________________________________      _____________ группа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/>
        <w:t> </w:t>
      </w:r>
    </w:p>
    <w:tbl>
      <w:tblPr>
        <w:tblW w:w="98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720"/>
        <w:gridCol w:w="720"/>
        <w:gridCol w:w="599"/>
        <w:gridCol w:w="1583"/>
        <w:gridCol w:w="1822"/>
        <w:gridCol w:w="1524"/>
      </w:tblGrid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мет</w:t>
            </w:r>
          </w:p>
        </w:tc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часов по полугодиям/курсам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сдачи задолженност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.И.О. преподавателя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пись  преподавателя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астер группы       _____________________                   _____________________________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дпись                                                    Ф.И.О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Представление: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меститель директора _____________________               _____________________________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дпись                                                    Ф.И.О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4:56:00Z</dcterms:created>
  <dc:creator>Аня</dc:creator>
  <dc:description/>
  <cp:keywords/>
  <dc:language>en-US</dc:language>
  <cp:lastModifiedBy>1</cp:lastModifiedBy>
  <dcterms:modified xsi:type="dcterms:W3CDTF">2014-05-14T06:33:00Z</dcterms:modified>
  <cp:revision>5</cp:revision>
  <dc:subject/>
  <dc:title/>
</cp:coreProperties>
</file>