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66040</wp:posOffset>
            </wp:positionV>
            <wp:extent cx="1622425" cy="1602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Утверждено приказом №7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ru-RU"/>
        </w:rPr>
        <w:t>от 10 февра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 Республикаса йöзöс велöдан министер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жемский  политехнический техникум»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 деятельности комиссии по урегулированию споров между                  участниками образовательных отношений в             государственном профессиональном образовательном учреждении</w:t>
      </w:r>
    </w:p>
    <w:p>
      <w:pPr>
        <w:pStyle w:val="Normal"/>
        <w:shd w:fill="FFFFFF" w:val="clear"/>
        <w:spacing w:lineRule="auto" w:line="240" w:before="0" w:after="9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«Ижемский политехнический техникум»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1. Комиссия по урегулированию споров между участниками образовательных отношений в техникуме (далее по тексту Комиссия) создается для решения спорных вопросов, возникших в ходе образовательного процесса.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2. Комиссия в своей деятельности руководствуется Федеральным законом «Об образовании в Российской Федерации» от 29.12.2012 №273 , Уставом и Положением о порядке применения к обучающимся и снятия с обучающихся мер дисциплинарного взыскания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3. Комиссия создаётся по мере необходимости и действует только для разрешения конкретного спора между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4. Персональный состав комиссии утверждается приказом директора и не может быть менее 3 человек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. Полномочия Комиссии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1. Комиссия, создаваемая приказом директора, рассматривает следующие вопросы: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зрешает конфликтные ситуации, связанные применением дисциплинарного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зыскания к обучающемуся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сматривает конфликтные ситуации по организации обучения по индивидуальному учебному плану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сматривает вопросы об объективности оценки знаний по предмету за текущий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ебный год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сматривает   вопросы   об   объективности   оценки   знаний   во   время промежуточной аттестации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зрешает конфликтные ситуации между администрацией, преподавателями,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учающимися,   родителями,   связанные   с   организацией   и   осуществлением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зовательного процесса в техникуме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2. Комиссия, приняв к рассмотрению один из перечисленных в п.2.1 вопросов,</w:t>
        <w:br/>
        <w:t>име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комендовать, приостанавливать или отменять ранее принятое решение на основании проведённого изучения при согласии конфликтующих стор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глашать на заседание Комиссии конфликтующие стороны, других заинтересованных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нимать   решение   по   каждому   спорному   вопросу,   относящемуся   к компетенции и доводить его до конфликтующих сторон и администрации техникума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3. Комиссия при рассмотрении конфликтной ситуации обязана: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уководствоваться нормативными правовыми актами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сматривать конфликтную ситуацию строго в установленные сроки, если не оговорены дополнительные сроки рассмотрения заявления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нимать решение по всем спорным вопросам и доводить его в устной или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исьменной форме (по желанию сторон) до конфликтующих сторон и администрации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ехникума;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существлять контроль за исполнением принятого решения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Порядок работы Комиссии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1.  Заявления участников образовательного процесса по конфликтным ситуациям в пределах компетенции Комиссии подаются в письменной форме директору техникума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2.  Если в течение 3 дней после подачи письменного заявления конфликтная ситуация не разрешается, приказом директора назначается Комиссия с утверждением её персонального состава, и данный приказ доводится до сведения конфликтующих сторон.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3.  Стороны имеют право заявить свое несогласие (в письменной форме) с персональным составом Комиссии. В данном случае в течение 3 дней подбирается другой персональный состав Комиссии. Количество отводов персонального состава Комиссии не ограничено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4.  Комиссия проводит своё первое заседание не позднее 3 дней с момента издания приказа. На первом заседании Комиссии избирается председатель и изучаются материалы заявления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5.  Срок работы Комиссии не может превышать 5 дней с первого её заседания. В исключительных случаях (приглашение экспертов, болезнь одной из сторон конфликта или одного из членов Комиссии, проведение дополнительных исследований и др.) срок может быть продлён приказом директора техникума, но не более чем на 10 дней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6.     Все споры между участниками образовательного процесса рассматриваются только в текущем учебном году и не подлежат рассмотрению по его завершении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7.     Решение Комиссии доводится письменно до администрации техникума для принятия соответствующего решения и письменно или устно (по желанию сторон) до конфликтующих сторон в течение 2 дней с момента его принятия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8. Решение Комиссии обжалованию не подлежит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Организация деятельности Комиссии и её документация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седания Комиссии проводятся только при наличии всех членов Комиссии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1.  Заседания Комиссии  оформляются протоколами,  которые подписываются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дседателем Комиссии и её членами. Протоколы Комиссии хранятся в делах техникума и сдаются в архив в установленном порядке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2.   Все члены Комиссии работают на общественных началах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3.   Заседания  Комиссии  проводятся  во  внеучебное  время  с  обязательным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глашением конфликтующих сторон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4.   Администрация техникума создаёт условия для работы Комиссии, предоставляет кабинет, необходимые материалы, средства связи и др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5.   Разглашение материалов деятельности Комиссии как её членами, так и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нфликтующими сторонами не допускается. До сведения общественности в случае необходимости доводится только приказ директора техникума по итогам работы Комиссии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6. Данное Положение принимается на общем собрании коллектива и согласовывается с коллективом техникума, срок его действия не устанавливается.</w:t>
      </w:r>
    </w:p>
    <w:p>
      <w:pPr>
        <w:pStyle w:val="Normal"/>
        <w:shd w:fill="FFFFFF" w:val="clear"/>
        <w:spacing w:lineRule="auto" w:line="240" w:before="0" w:after="9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9:00Z</dcterms:created>
  <dc:creator>Аня</dc:creator>
  <dc:description/>
  <cp:keywords/>
  <dc:language>en-US</dc:language>
  <cp:lastModifiedBy>1</cp:lastModifiedBy>
  <dcterms:modified xsi:type="dcterms:W3CDTF">2014-05-14T05:53:00Z</dcterms:modified>
  <cp:revision>5</cp:revision>
  <dc:subject/>
  <dc:title/>
</cp:coreProperties>
</file>