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Министерство образования Республики Коми</w:t>
      </w:r>
    </w:p>
    <w:p>
      <w:pPr>
        <w:pStyle w:val="Normal"/>
        <w:shd w:fill="FFFFFF" w:val="clear"/>
        <w:ind w:left="1469" w:right="518" w:hanging="893"/>
        <w:rPr/>
      </w:pPr>
      <w:r>
        <w:rPr>
          <w:spacing w:val="-2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hd w:fill="FFFFFF" w:val="clear"/>
        <w:ind w:left="1757" w:hanging="0"/>
        <w:rPr/>
      </w:pPr>
      <w:r>
        <w:rPr>
          <w:sz w:val="28"/>
          <w:szCs w:val="28"/>
        </w:rPr>
        <w:t>«Ижемский политехнический технику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 05 » июля 2014 г.</w:t>
      </w:r>
    </w:p>
    <w:p>
      <w:pPr>
        <w:pStyle w:val="Normal"/>
        <w:jc w:val="right"/>
        <w:rPr/>
      </w:pPr>
      <w:r>
        <w:rPr/>
        <w:t>Приказ №57а  от 05.07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Настоящее Положение составлено в соответствии с Федеральным законом от 29.12.2012 №273-ФЗ «Об образовании в Российской Федерации», Постановлением Правительства РФ от 28 октября 2013г. № 966 «О лицензировании образовательной деятельно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0"/>
        </w:rPr>
        <w:t xml:space="preserve">1.2.  </w:t>
      </w:r>
      <w:r>
        <w:rPr/>
        <w:t>Содержание среднего профессионального образования и условия организации обучения студентов с ограниченными возможностями здоровья</w:t>
        <w:br/>
        <w:t>определяются адаптированной образовательной программой, а для инвалидов также</w:t>
        <w:br/>
        <w:t>в соответствии с индивидуальной программой реабилитации инвали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1"/>
        </w:rPr>
      </w:pPr>
      <w:r>
        <w:rPr/>
        <w:t>1.3. Обучение студентов с ограниченными возможностями здоровья осуществляется</w:t>
        <w:br/>
        <w:t>на основе образовательных программ среднего профессионального образования,</w:t>
        <w:br/>
      </w:r>
      <w:r>
        <w:rPr>
          <w:spacing w:val="-1"/>
        </w:rPr>
        <w:t>адаптированных при необходимости для обучения указанных студ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</w:rPr>
        <w:t>1.4</w:t>
      </w:r>
      <w:r>
        <w:rPr/>
        <w:t>. Обучение по образовательным программам среднего профессионального образования студентов с ограниченными возможностями здоровья осуществляется техникумом с учетом особенностей психофизического развития, индивидуальных возможностей и состояния здоровья таких студ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>1.5. Техникумом должны быть созданы специальные условия для получения среднего профессионального образования студентами с ограниченными возможностями здоровья.</w:t>
      </w:r>
    </w:p>
    <w:p>
      <w:pPr>
        <w:pStyle w:val="Normal"/>
        <w:shd w:fill="FFFFFF" w:val="clear"/>
        <w:ind w:firstLine="533"/>
        <w:jc w:val="both"/>
        <w:rPr/>
      </w:pPr>
      <w:r>
        <w:rPr/>
        <w:t>1.6. Под специальными условиями для получения среднего профессионального образования студентами с ограниченными возможностями здоровья понимаются условия обучения, воспитания и развития таких студентов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у необходимую техническую помощь, проведение групповых и индивидуальных коррекционных занятий, обеспечение доступа в здание техникума и другие условия, без которых невозможно или затруднено освоение образовательных программ студентов с ограниченными возможностями здоровь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7. </w:t>
      </w:r>
      <w:r>
        <w:rPr>
          <w:b/>
        </w:rPr>
        <w:t>Основные терм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>
          <w:b/>
        </w:rPr>
        <w:t>Лица с ОВЗ</w:t>
      </w:r>
      <w:r>
        <w:rPr/>
        <w:t xml:space="preserve"> - большая и полиморфная по составу группа, состоящая из лиц с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pacing w:val="-10"/>
        </w:rPr>
        <w:t>сенсорными,</w:t>
      </w:r>
      <w:r>
        <w:rPr/>
        <w:tab/>
        <w:t xml:space="preserve">двигательными, интеллектуальными и комплексными нарушениями, </w:t>
      </w:r>
    </w:p>
    <w:p>
      <w:pPr>
        <w:pStyle w:val="Normal"/>
        <w:shd w:fill="FFFFFF" w:val="clear"/>
        <w:jc w:val="both"/>
        <w:rPr/>
      </w:pPr>
      <w:r>
        <w:rPr/>
        <w:t xml:space="preserve">соматическими заболеваниями, </w:t>
      </w:r>
      <w:r>
        <w:rPr>
          <w:i/>
          <w:iCs/>
        </w:rPr>
        <w:t xml:space="preserve">часть из них </w:t>
      </w:r>
      <w:r>
        <w:rPr/>
        <w:t>имеет инвалидность.</w:t>
      </w:r>
    </w:p>
    <w:p>
      <w:pPr>
        <w:pStyle w:val="Normal"/>
        <w:shd w:fill="FFFFFF" w:val="clear"/>
        <w:tabs>
          <w:tab w:val="clear" w:pos="708"/>
          <w:tab w:val="left" w:pos="4781" w:leader="dot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ицо  </w:t>
      </w:r>
      <w:r>
        <w:rPr>
          <w:b/>
          <w:iCs/>
        </w:rPr>
        <w:t xml:space="preserve">с  </w:t>
      </w:r>
      <w:r>
        <w:rPr>
          <w:b/>
          <w:bCs/>
        </w:rPr>
        <w:t xml:space="preserve">ограниченными   </w:t>
      </w:r>
      <w:r>
        <w:rPr>
          <w:b/>
        </w:rPr>
        <w:t xml:space="preserve">возможностями  </w:t>
      </w:r>
      <w:r>
        <w:rPr>
          <w:b/>
          <w:bCs/>
        </w:rPr>
        <w:t xml:space="preserve">здоровья   </w:t>
      </w:r>
      <w:r>
        <w:rPr>
          <w:b/>
        </w:rPr>
        <w:t>(Л</w:t>
      </w:r>
      <w:r>
        <w:rPr>
          <w:b/>
          <w:lang w:val="en-US"/>
        </w:rPr>
        <w:t>OB</w:t>
      </w:r>
      <w:r>
        <w:rPr>
          <w:b/>
        </w:rPr>
        <w:t>З)</w:t>
      </w:r>
      <w:r>
        <w:rPr/>
        <w:t xml:space="preserve">  -  это  люди, имеющие недостатки в физическом и (или) психическом развитии, то есть с нарушениями зрения (незрячие, слабовидящие); с нарушениями слуха;</w:t>
      </w:r>
      <w:r>
        <w:rPr>
          <w:vertAlign w:val="superscript"/>
        </w:rPr>
        <w:t xml:space="preserve"> </w:t>
      </w:r>
      <w:r>
        <w:rPr/>
        <w:t xml:space="preserve">(не слышащие, слабослышащие, позднооглохшие), с тяжёлыми нарушениями речи, с нарушениями опорно-двигательного аппарата, с соматическими нарушениями и другие, в том числе дети-инвалиды. К данной категории могут быть отнесены лица, не признанные в установленном порядке детьми- инвалидами, но </w:t>
      </w:r>
      <w:r>
        <w:rPr>
          <w:bCs/>
        </w:rPr>
        <w:t>имеющие</w:t>
      </w:r>
      <w:r>
        <w:rPr>
          <w:b/>
          <w:bCs/>
        </w:rPr>
        <w:t xml:space="preserve">, </w:t>
      </w:r>
      <w:r>
        <w:rPr/>
        <w:t>временные или постоянные ограничения</w:t>
      </w:r>
      <w:r>
        <w:rPr>
          <w:vertAlign w:val="superscript"/>
        </w:rPr>
        <w:t>:</w:t>
      </w:r>
      <w:r>
        <w:rPr/>
        <w:t xml:space="preserve"> возможностей здоровья и нуждающиеся в создании специальных условий обучения (воспит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бучающийся  с ограниченными возможностями</w:t>
      </w:r>
      <w:r>
        <w:rPr/>
        <w:t xml:space="preserve"> </w:t>
      </w:r>
      <w:r>
        <w:rPr>
          <w:b/>
          <w:bCs/>
        </w:rPr>
        <w:t xml:space="preserve">здоровья  </w:t>
      </w:r>
      <w:r>
        <w:rPr/>
        <w:t>-  физическое</w:t>
      </w:r>
    </w:p>
    <w:p>
      <w:pPr>
        <w:pStyle w:val="Normal"/>
        <w:shd w:fill="FFFFFF" w:val="clear"/>
        <w:jc w:val="both"/>
        <w:rPr/>
      </w:pPr>
      <w:r>
        <w:rPr/>
        <w:t xml:space="preserve">лицо,   имеющее   недостатки   в   физическом   и   (или) психологическом   развитии, подтвержденные психолого-медико-педагогической комиссией и препятствующие  получению образования без создания специальных условий. </w:t>
      </w:r>
      <w:r>
        <w:rPr>
          <w:i/>
          <w:iCs/>
        </w:rPr>
        <w:t>(Федеральный закон Российской Федерации от 29 декабря 2012 г. № 273-ФЗ)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</w:rPr>
        <w:t xml:space="preserve">Инклюзивное </w:t>
      </w:r>
      <w:r>
        <w:rPr>
          <w:b/>
          <w:bCs/>
        </w:rPr>
        <w:t xml:space="preserve">образование </w:t>
      </w:r>
      <w:r>
        <w:rPr/>
        <w:t xml:space="preserve"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</w:t>
      </w:r>
      <w:r>
        <w:rPr>
          <w:i/>
          <w:iCs/>
        </w:rPr>
        <w:t>{Федеральный закон Российской Федерации от 29 декабря 2012 г. № 273-ФЗ)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Адаптированная</w:t>
      </w:r>
      <w:r>
        <w:rPr/>
        <w:t xml:space="preserve"> </w:t>
      </w:r>
      <w:r>
        <w:rPr>
          <w:b/>
        </w:rPr>
        <w:t>образовательная</w:t>
      </w:r>
      <w:r>
        <w:rPr/>
        <w:t xml:space="preserve"> </w:t>
      </w:r>
      <w:r>
        <w:rPr>
          <w:b/>
          <w:bCs/>
        </w:rPr>
        <w:t xml:space="preserve">программа </w:t>
      </w:r>
      <w:r>
        <w:rPr/>
        <w:t xml:space="preserve">- образовательная программа, </w:t>
      </w:r>
    </w:p>
    <w:p>
      <w:pPr>
        <w:pStyle w:val="Normal"/>
        <w:shd w:fill="FFFFFF" w:val="clear"/>
        <w:jc w:val="both"/>
        <w:rPr/>
      </w:pPr>
      <w:r>
        <w:rPr/>
        <w:t xml:space="preserve">адаптированная  для  обучения  лиц  с  ограниченными  возможностями  здоровья  с учетом особенностей их психофизического развития, индивидуальных возможностей и при необходимости обеспечивающая коррекцию нарушений, развития и социальную адаптацию указанных лиц </w:t>
      </w:r>
      <w:r>
        <w:rPr>
          <w:i/>
          <w:iCs/>
        </w:rPr>
        <w:t>(Федеральный закон Российской</w:t>
      </w:r>
      <w:r>
        <w:rPr/>
        <w:t xml:space="preserve"> </w:t>
      </w:r>
      <w:r>
        <w:rPr>
          <w:i/>
          <w:iCs/>
        </w:rPr>
        <w:t>Федерации от 29 декабря 2012 г № 273-ФЗ).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5419" w:leader="none"/>
          <w:tab w:val="left" w:pos="7522" w:leader="none"/>
        </w:tabs>
        <w:ind w:firstLine="547"/>
        <w:jc w:val="both"/>
        <w:rPr/>
      </w:pPr>
      <w:r>
        <w:rPr>
          <w:b/>
        </w:rPr>
        <w:t xml:space="preserve">Содержание образования и условия </w:t>
      </w:r>
      <w:r>
        <w:rPr>
          <w:b/>
          <w:bCs/>
        </w:rPr>
        <w:t xml:space="preserve">организации </w:t>
      </w:r>
      <w:r>
        <w:rPr/>
        <w:t>обучения и воспитания</w:t>
        <w:br/>
        <w:t>обучающихся</w:t>
        <w:tab/>
      </w:r>
      <w:r>
        <w:rPr>
          <w:spacing w:val="-1"/>
        </w:rPr>
        <w:t>с ограниченными возможностями здоровья определяются адаптированной</w:t>
      </w:r>
      <w:r>
        <w:rPr/>
        <w:tab/>
        <w:t xml:space="preserve">образовательной  программой,    а для    инвалидов также    в соответствии с индивидуальной программой реабилитации инвалида. </w:t>
      </w:r>
      <w:r>
        <w:rPr>
          <w:i/>
          <w:iCs/>
        </w:rPr>
        <w:t xml:space="preserve">(Федеральный </w:t>
      </w:r>
      <w:r>
        <w:rPr/>
        <w:t xml:space="preserve"> </w:t>
      </w:r>
      <w:r>
        <w:rPr>
          <w:i/>
          <w:iCs/>
        </w:rPr>
        <w:t xml:space="preserve">закон Российской  Федерации  от 29  декабря  2012  г.   №  273-ФЗ статья 79. Организация получения образования обучающимися с ограниченными возможностями здоровья, п. </w:t>
      </w:r>
      <w:r>
        <w:rPr>
          <w:i/>
          <w:iCs/>
          <w:lang w:val="en-US"/>
        </w:rPr>
        <w:t>I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Образование обучающихся с</w:t>
      </w:r>
      <w:r>
        <w:rPr/>
        <w:t xml:space="preserve"> </w:t>
      </w:r>
      <w:r>
        <w:rPr>
          <w:b/>
          <w:bCs/>
        </w:rPr>
        <w:t xml:space="preserve">ограниченными возможностями </w:t>
      </w:r>
      <w:r>
        <w:rPr>
          <w:b/>
        </w:rPr>
        <w:t>здоровья м</w:t>
      </w:r>
      <w:r>
        <w:rPr/>
        <w:t>ожет быть   организовано как совместно с   другими   обучающимися, так и в</w:t>
      </w:r>
      <w:r>
        <w:rPr>
          <w:b/>
        </w:rPr>
        <w:t xml:space="preserve"> </w:t>
      </w:r>
      <w:r>
        <w:rPr/>
        <w:t>отдельных</w:t>
      </w:r>
      <w:r>
        <w:rPr>
          <w:b/>
        </w:rPr>
        <w:t xml:space="preserve"> </w:t>
      </w:r>
      <w:r>
        <w:rPr/>
        <w:t>классах,   группах или  в  отдельных   организациях,   осуществляющих образовательную деятельность (</w:t>
      </w:r>
      <w:r>
        <w:rPr>
          <w:i/>
          <w:iCs/>
        </w:rPr>
        <w:t>Федеральный закон  Российской  Федерации от 29 декабря 2012г. № 273 ФЗ   статья 79. Организация получения образования обучающимися с ограниченными возможностями здоровья, п.4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    </w:t>
      </w:r>
      <w:r>
        <w:rPr>
          <w:b/>
        </w:rPr>
        <w:t>Профессиональное обучение и профессиональное образование</w:t>
      </w:r>
      <w:r>
        <w:rPr/>
        <w:t xml:space="preserve"> обучающихся с ограниченными возможностями здоровья осуществляются на основе образовательных   программ,   адаптированных   при   необходимости   для   обучения, указанных обучающихся </w:t>
      </w:r>
      <w:r>
        <w:rPr>
          <w:i/>
          <w:iCs/>
        </w:rPr>
        <w:t>(Федеральный закон Российской Федерации от 29 декабря 2012 г. № 273-ФЗ статья 79. Организация получения образования обучающимися с ограниченными возможностями здоровья, п. 8)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  дефектами,    приводящее к ограничению жизнедеятельности и вызывающее необходимость его социальной защиты. В зависимости от степени расстройства функций организма 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«ребенок-инвалид». Признание лица инвалидом осуществляется федеральным учреждением медико-социальной экспертизы (МСЭ). Порядок и условия признания лица инвалидом устанавливаются Правительством Российской Федерации </w:t>
      </w:r>
      <w:r>
        <w:rPr>
          <w:i/>
          <w:iCs/>
        </w:rPr>
        <w:t>(Федеральный закон от 24.11.1995 № 181-ФЗ «О социальной защите инвалидов в Российской Федерации»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Направление реабилитации инвалида</w:t>
      </w:r>
      <w:r>
        <w:rPr/>
        <w:t>:</w:t>
      </w:r>
      <w:r>
        <w:rPr>
          <w:b/>
          <w:bCs/>
        </w:rPr>
        <w:t xml:space="preserve"> </w:t>
      </w:r>
      <w:r>
        <w:rPr/>
        <w:t>восстановительные   медицинские</w:t>
      </w:r>
    </w:p>
    <w:p>
      <w:pPr>
        <w:pStyle w:val="Normal"/>
        <w:shd w:fill="FFFFFF" w:val="clear"/>
        <w:jc w:val="both"/>
        <w:rPr/>
      </w:pPr>
      <w:r>
        <w:rPr/>
        <w:t xml:space="preserve">мероприятия; профессиональная ориентация, обучение и образование, содействие </w:t>
      </w:r>
      <w:r>
        <w:rPr>
          <w:iCs/>
        </w:rPr>
        <w:t>в</w:t>
      </w:r>
    </w:p>
    <w:p>
      <w:pPr>
        <w:pStyle w:val="Normal"/>
        <w:shd w:fill="FFFFFF" w:val="clear"/>
        <w:jc w:val="both"/>
        <w:rPr/>
      </w:pPr>
      <w:r>
        <w:rPr/>
        <w:t xml:space="preserve">трудоустройстве, производственная адаптация; физкультурно-оздоровительные мероприятия, спорт </w:t>
      </w:r>
      <w:r>
        <w:rPr>
          <w:i/>
          <w:iCs/>
        </w:rPr>
        <w:t xml:space="preserve">(Федеральный закон от 24.11.1995 № 181-ФЗ «О социальной </w:t>
      </w:r>
      <w:r>
        <w:rPr/>
        <w:t>з</w:t>
      </w:r>
      <w:r>
        <w:rPr>
          <w:i/>
          <w:iCs/>
        </w:rPr>
        <w:t>ащите инвалидов в Российской Федерации»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Технические средства реабилитации</w:t>
      </w:r>
      <w:r>
        <w:rPr/>
        <w:t xml:space="preserve">  для  беспрепятственного доступа инвалидов к объектам  инженерной, транспортной, социальной инфраструктур и пользование средствами транспорта, связи и  информации,  а также обеспечение инвалидов и членов их семей информацией по вопросам реабилитации инвалидов.</w:t>
      </w:r>
    </w:p>
    <w:p>
      <w:pPr>
        <w:pStyle w:val="Normal"/>
        <w:shd w:fill="FFFFFF" w:val="clear"/>
        <w:ind w:firstLine="442"/>
        <w:jc w:val="both"/>
        <w:rPr/>
      </w:pPr>
      <w:r>
        <w:rPr>
          <w:b/>
        </w:rPr>
        <w:t xml:space="preserve">    </w:t>
      </w:r>
      <w:r>
        <w:rPr>
          <w:b/>
        </w:rPr>
        <w:t>Индивидуальная программа реанимации инвалида</w:t>
      </w:r>
      <w:r>
        <w:rPr/>
        <w:t xml:space="preserve">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</w:t>
      </w:r>
      <w:r>
        <w:rPr>
          <w:smallCaps/>
        </w:rPr>
        <w:t xml:space="preserve"> ,</w:t>
      </w:r>
      <w:r>
        <w:rPr/>
        <w:t xml:space="preserve">направленных на восстановление, компенсацию нарушенных или утраченных функций организма восстановление, компенсацию способностей инвалида к выполнению определенных видов деятельности </w:t>
      </w:r>
      <w:r>
        <w:rPr>
          <w:i/>
          <w:iCs/>
        </w:rPr>
        <w:t>(Федеральный закон от 24.11.1995 №181-ФЗ «О социальной защите инвалидов в Российской Федерации», статья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1.8. Участники отношений, регулируемых настоящим Положени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оложение регулирует отношения физических и юридических лиц, участвующих в осуществлении образования со специальными условиями получения образования (далее - специальное обучение) в техникуме:</w:t>
      </w:r>
    </w:p>
    <w:p>
      <w:pPr>
        <w:pStyle w:val="Normal"/>
        <w:jc w:val="both"/>
        <w:rPr/>
      </w:pPr>
      <w:r>
        <w:rPr/>
        <w:t>- лица с ограниченными возможностями здоровья;</w:t>
      </w:r>
    </w:p>
    <w:p>
      <w:pPr>
        <w:pStyle w:val="Normal"/>
        <w:jc w:val="both"/>
        <w:rPr/>
      </w:pPr>
      <w:r>
        <w:rPr/>
        <w:t>- родители (иные установленные в законном порядке законные представители)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38"/>
        <w:jc w:val="both"/>
        <w:rPr/>
      </w:pPr>
      <w:r>
        <w:rPr/>
        <w:t>В целях доступности получения среднего профессионального образования</w:t>
        <w:br/>
      </w:r>
      <w:r>
        <w:rPr>
          <w:spacing w:val="-1"/>
        </w:rPr>
        <w:t>студентами с ограниченными возможностями здоровья техникумом обеспечивается: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2"/>
        </w:rPr>
        <w:t xml:space="preserve">а) для Студентов с ограниченными возможностями здоровья по зрению: </w:t>
      </w:r>
      <w:r>
        <w:rPr/>
        <w:t>адаптация официального сайта техникума в сети Интернет с учетом особых потребностей инвалидов по зрению с приведением их к международному стандарту доступности веб-контента и веб-сервисов (</w:t>
      </w:r>
      <w:r>
        <w:rPr>
          <w:lang w:val="en-US"/>
        </w:rPr>
        <w:t>WCAG</w:t>
      </w:r>
      <w:r>
        <w:rPr/>
        <w:t>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щение в доступных для студентов, являющихся слепыми или  слабовидящими, местах и в адаптированной форме (с учетом их особых потребностей) справочной информации о расписании лекций, учебных занятий (должна </w:t>
      </w:r>
      <w:r>
        <w:rPr>
          <w:bCs/>
        </w:rPr>
        <w:t xml:space="preserve">быть </w:t>
      </w:r>
      <w:r>
        <w:rPr/>
        <w:t>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hd w:fill="FFFFFF" w:val="clear"/>
        <w:jc w:val="both"/>
        <w:rPr/>
      </w:pPr>
      <w:r>
        <w:rPr/>
        <w:t>присутствие ассистента, оказывающего студенту необходимую помощь;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обеспечение выпуска альтернативных форматов печатных материалов (крупный </w:t>
      </w:r>
      <w:r>
        <w:rPr/>
        <w:t>шрифт или аудиофайлы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/>
        <w:t xml:space="preserve">          </w:t>
      </w:r>
      <w:r>
        <w:rPr/>
        <w:t>обеспечение доступа студента, являющегося слепым и использующего собаку-поводыря, к зданию техникума, располагающего местом для размещения собаки-поводыря в часы обучения самого студента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3"/>
        </w:rPr>
        <w:tab/>
        <w:t xml:space="preserve">б) </w:t>
      </w:r>
      <w:r>
        <w:rPr/>
        <w:t xml:space="preserve"> для студентов с ограниченными возможностями здоровья по слуху:</w:t>
        <w:br/>
        <w:t>дублирование звуковой справочной информации о расписании учебных занятий</w:t>
      </w:r>
    </w:p>
    <w:p>
      <w:pPr>
        <w:pStyle w:val="Normal"/>
        <w:shd w:fill="FFFFFF" w:val="clear"/>
        <w:jc w:val="both"/>
        <w:rPr/>
      </w:pPr>
      <w:r>
        <w:rPr/>
        <w:t>визуальной;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ind w:firstLine="542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52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в)</w:t>
      </w:r>
      <w:r>
        <w:rPr/>
        <w:tab/>
        <w:t xml:space="preserve"> для студентов, имеющих нарушения опорно-двигательного аппарата,</w:t>
        <w:br/>
        <w:t>материально-технические условия должны обеспечивать возможность</w:t>
        <w:br/>
        <w:t>беспрепятственного доступа студента в учебные помещения, столовые, туалетные и</w:t>
        <w:br/>
        <w:t>другие помещения техникума, а также их пребывания в указанных помещениях</w:t>
        <w:br/>
        <w:t>(наличие пандусов, поручней, расширенных дверных проемов, лифтов, локальное</w:t>
        <w:br/>
        <w:t>понижение стоек-барьеров до высоты не более 0,8 м; наличие специальных кресел и</w:t>
        <w:br/>
        <w:t>других приспособл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ь специ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(реинтеграции) этих лиц в общество, подготовки их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в области специального образования лиц с ограниченными возможностями здоровья, их родителей (иных законных представителей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</w:rPr>
        <w:t>Права граждан в области специального образ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а с ограниченными возможностями здоровья имеют право на получение бесплатного образования в Техникум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2 Права родителей (иных законных представителей)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дители (иные законные представители) лица с ограниченными возможностями здоровья имеют право получать консультации преподавателей и сотрудников Техникума по вопросам, касающимися организации учебного процесса и содержания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обенности получения специ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 Формы получения специального образов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 с ограниченными возможностями здоровья могут получать образование по образовательным программам при очной форме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ые программы для лиц с ограниченными возможностями здоровья утверждаются заместителем директора по УПР и решением методических комиссий и согласуются на заседаниях Техникум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2 Особенности приема в Техникум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в образовательные учреждения лиц с ограниченными возможностями здоровья осуществляется в порядке, установленном Федеральным законом от 29.12.2012 г. №273-ФЗ «Об образовании в Российской Федерации», в соответствии с Правилами приема в ГПОУ и на основе заключения медицинск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кум осуществляет прием граждан с ограниченными возможностями здоровья по профессиям _________________ и специальностям _______________________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ем производится на основании личного заявления, поданного в приемную комисси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еобходимый уровень образования для обучения в Техникуме – образование, полученное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3.3 Особенности итоговой аттестации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тоговая аттестация лиц, имеющих физические недостатки и освоивших образовательные программы соответствующего уровня, проводится в соответствии с Федеральным законом от 29.12.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ind w:left="0" w:firstLine="495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 за деятельностью в области образования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деятельностью в области образования лиц с ограниченными возможностями здоровья осуществляется руководителями подразделений. Общий контроль возлагается на заместителя директора по 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условий для получения специ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1 Финансирование образования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учение лиц с ограниченными возможностями здоровья в Техникуме осуществляется бесплат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нансирование образования лиц с ограниченными возможностями здоровья осуществляется в размерах, указанных в государственном задании и в плане финансовой деятельности Техникума на текущий год и утвержденных директором Техникум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необходимых условий для получения образования лицами с ограниченными возможностями здоровья осуществляется за счет средств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организации обучения и воспитания лиц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Лицам с ограниченными возможностями здоровья предоставляются условия для обучения с учетом особенностей их психического развития и состояния здоровья, в том числе получение социально-педагогической и психологической помощи, а также предоставляется бесплатное пользование библиотечно-информационными ресурсами, учебной, производственной базой образовательной организации. Обучающим предоставляются меры социальной поддержки и стимулирования, предусмотренные Федеральным законом от 29.12.2012 №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4"/>
        <w:jc w:val="both"/>
        <w:rPr/>
      </w:pPr>
      <w:r>
        <w:rPr/>
        <w:t>5.2. При получении среднего профессионального образования студентам с</w:t>
        <w:br/>
        <w:t>ограниченными возможностями здоровья предоставляются бесплатно специальные</w:t>
        <w:br/>
        <w:t>учебники и учебные пособия, иная учебная литература, а также услуги</w:t>
        <w:br/>
        <w:t>сурдопереводчиков и тифлосурдопереводчиков.</w:t>
      </w:r>
    </w:p>
    <w:p>
      <w:pPr>
        <w:pStyle w:val="Normal"/>
        <w:shd w:fill="FFFFFF" w:val="clear"/>
        <w:ind w:firstLine="544"/>
        <w:jc w:val="both"/>
        <w:rPr/>
      </w:pPr>
      <w:r>
        <w:rPr/>
        <w:t>5.3. С учетом особых потребностей студентов с ограниченными возможностями здоровья техникумом обеспечивается предоставление учебных, лекционных материалов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изация инвалидов и лиц с ограниченными возможностями здоровья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 штате Техникума имеются должности заместителя директора по воспитательной работе, социальный педагог, воспитатели общежития, педагог-психолог, осуществляющие мероприятия по социальной и психологической адаптации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ложение об обучении лиц с ограниченными возможностями здоровья принято на Педагогическом  Совете техникума. Протокол от «05» июля 2014 г.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3:00Z</dcterms:created>
  <dc:creator>User</dc:creator>
  <dc:description/>
  <cp:keywords/>
  <dc:language>en-US</dc:language>
  <cp:lastModifiedBy>1</cp:lastModifiedBy>
  <dcterms:modified xsi:type="dcterms:W3CDTF">2014-11-17T08:39:00Z</dcterms:modified>
  <cp:revision>7</cp:revision>
  <dc:subject/>
  <dc:title>УТВЕРЖДАЮ</dc:title>
</cp:coreProperties>
</file>