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 Республикаса йöзöс велöдан министерств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Республики Ком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 профессиональное 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жемский  политехнический технику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5610"/>
        <w:rPr/>
      </w:pPr>
      <w:r>
        <w:rPr>
          <w:rFonts w:cs="Times New Roman" w:ascii="Times New Roman" w:hAnsi="Times New Roman"/>
          <w:szCs w:val="24"/>
        </w:rPr>
        <w:t xml:space="preserve">                                </w:t>
      </w:r>
      <w:r>
        <w:rPr>
          <w:rFonts w:cs="Times New Roman" w:ascii="Times New Roman" w:hAnsi="Times New Roman"/>
          <w:szCs w:val="24"/>
        </w:rPr>
        <w:t xml:space="preserve">Утверждаю </w:t>
      </w:r>
    </w:p>
    <w:p>
      <w:pPr>
        <w:pStyle w:val="Normal"/>
        <w:ind w:firstLine="5610"/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Директор  ГПОУ  «ИЖПТ»</w:t>
      </w:r>
    </w:p>
    <w:p>
      <w:pPr>
        <w:pStyle w:val="Normal"/>
        <w:ind w:firstLine="5610"/>
        <w:rPr/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___________ Н.С. Ануфриев</w:t>
      </w:r>
    </w:p>
    <w:p>
      <w:pPr>
        <w:pStyle w:val="Normal"/>
        <w:ind w:firstLine="5610"/>
        <w:rPr/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  <w:u w:val="single"/>
        </w:rPr>
        <w:t>«01»    апреля  2014 год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firstLine="37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чё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результатах  самообследовани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государственного профессионального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разовательного учреждени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"Ижемский  политехнический  техникум"</w:t>
      </w:r>
    </w:p>
    <w:p>
      <w:pPr>
        <w:pStyle w:val="Normal"/>
        <w:ind w:firstLine="37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7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7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7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7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7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7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7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7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7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7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7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7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7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7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7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7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7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Щельяюр, 2014 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35980</wp:posOffset>
                </wp:positionH>
                <wp:positionV relativeFrom="paragraph">
                  <wp:posOffset>-377825</wp:posOffset>
                </wp:positionV>
                <wp:extent cx="546100" cy="3206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32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.4pt;margin-top:-29.75pt;width:42.95pt;height:25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Общие  сведения</w:t>
      </w:r>
      <w:r>
        <w:rPr>
          <w:rFonts w:cs="Times New Roman" w:ascii="Times New Roman" w:hAnsi="Times New Roman"/>
          <w:sz w:val="28"/>
          <w:szCs w:val="28"/>
        </w:rPr>
        <w:t xml:space="preserve"> …………………………………………………………………….3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 основных  профессиональных ………………………………...5                                                образовательных     программ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 основных    профессиональных ………………………………...9                                                                                           образовательных     программ  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 освоения    основных  профессиональных……………………..12                                    образовательных   программ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Материально-техническая база для реализации ………………………….....16                                                основных   профессиональных  образовательных   программ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 методической  деятельности по……………………………16                                       профилю   реализуемых   основных   профессиональных                                    образовательных   программ                                                                                                                                  </w:t>
      </w:r>
    </w:p>
    <w:p>
      <w:pPr>
        <w:pStyle w:val="Style22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оспитательная  деятельность………………………………………………...22                                                                    </w:t>
      </w:r>
    </w:p>
    <w:p>
      <w:pPr>
        <w:pStyle w:val="Style22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ыводы</w:t>
      </w:r>
      <w:r>
        <w:rPr>
          <w:sz w:val="28"/>
          <w:szCs w:val="28"/>
        </w:rPr>
        <w:t xml:space="preserve"> по результатам  самообследования   ГПОУ «ИЖПТ»…………….38</w:t>
      </w:r>
    </w:p>
    <w:p>
      <w:pPr>
        <w:pStyle w:val="Style22"/>
        <w:spacing w:lineRule="auto" w:line="360"/>
        <w:rPr/>
      </w:pPr>
      <w:r>
        <w:rPr>
          <w:b/>
          <w:sz w:val="28"/>
          <w:szCs w:val="28"/>
        </w:rPr>
        <w:t>Проблемы  и  предложения</w:t>
      </w:r>
      <w:r>
        <w:rPr>
          <w:sz w:val="28"/>
          <w:szCs w:val="28"/>
        </w:rPr>
        <w:t xml:space="preserve">  по  совершенствованию…………………….. 39</w:t>
      </w:r>
    </w:p>
    <w:p>
      <w:pPr>
        <w:pStyle w:val="Style22"/>
        <w:spacing w:lineRule="auto" w:line="360"/>
        <w:rPr/>
      </w:pPr>
      <w:r>
        <w:rPr>
          <w:sz w:val="28"/>
          <w:szCs w:val="28"/>
        </w:rPr>
        <w:t xml:space="preserve">деятельности  Государственного  профессионального                   образовательного  учреждения  «Ижемский  политехнический  техникум»                                                    </w:t>
      </w:r>
      <w:r>
        <w:rPr/>
        <w:t xml:space="preserve">  </w:t>
      </w:r>
      <w:r>
        <w:rPr>
          <w:sz w:val="28"/>
          <w:szCs w:val="28"/>
        </w:rPr>
        <w:t xml:space="preserve">                             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Общие сведения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 Правительства Республики Коми от 28.10.2013 г.  № 411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ое  образовательное  учреждение начального профессионального образования Профессиональное  училище № 27                             п.Щельяюра переименовано в государственное профессиональное образовательное учреждение «Ижемский  политехнический техникум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осударственное профессиональное образовательное учреждение «Ижемский  политехнический  техникум (далее – техникум) является подведомственным учреждением Правительства Республики Коми, организационно-методическое руководство, координацию и контроль за  деятельностью техникума осуществляет Министерство образования  Республики Коми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кум  в своей деятельности руководствуется Конституцией РФ, Федеральным законом «Об образовании» от 29.12.2012  № 273-ФЗ, нормативными актами Министерства образования и науки РФ, Министерства образования Республики Коми, Типовым положением об образовательном учреждении среднего профессионального образования (среднем специальном учебном заведении), утвержденного Постановлением Правительства РФ от 18.07.2008 № 543, Типовым положением об образовательном учреждении начального профессионального образования, утвержденного Постановлением Правительства РФ от 14.07.2008 № 521, Уставом техникума.</w:t>
      </w:r>
    </w:p>
    <w:p>
      <w:pPr>
        <w:pStyle w:val="Heading2"/>
        <w:spacing w:lineRule="auto" w:line="276"/>
        <w:ind w:right="-1" w:hanging="0"/>
        <w:jc w:val="left"/>
        <w:rPr/>
      </w:pPr>
      <w:r>
        <w:rPr>
          <w:b/>
          <w:szCs w:val="28"/>
        </w:rPr>
        <w:t>Тип:</w:t>
      </w:r>
      <w:r>
        <w:rPr>
          <w:szCs w:val="28"/>
        </w:rPr>
        <w:t xml:space="preserve"> некоммерческая организация – государственное  профессиональное образовательное  учреждение </w:t>
      </w:r>
    </w:p>
    <w:p>
      <w:pPr>
        <w:pStyle w:val="Heading2"/>
        <w:spacing w:lineRule="auto" w:line="276"/>
        <w:ind w:right="-381" w:hanging="0"/>
        <w:jc w:val="both"/>
        <w:rPr/>
      </w:pPr>
      <w:r>
        <w:rPr>
          <w:b/>
          <w:szCs w:val="28"/>
        </w:rPr>
        <w:t>Вид:</w:t>
      </w:r>
      <w:r>
        <w:rPr>
          <w:szCs w:val="28"/>
        </w:rPr>
        <w:t xml:space="preserve"> техникум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ное наименование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е  профессиональное образовательное  учрежд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Ижемский  политехнический техникум»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раткое  наименование:  </w:t>
      </w:r>
      <w:r>
        <w:rPr>
          <w:rFonts w:cs="Times New Roman" w:ascii="Times New Roman" w:hAnsi="Times New Roman"/>
          <w:sz w:val="28"/>
          <w:szCs w:val="28"/>
        </w:rPr>
        <w:t xml:space="preserve">ГПОУ  «ИЖПТ».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став</w:t>
      </w:r>
      <w:r>
        <w:rPr>
          <w:rFonts w:cs="Times New Roman" w:ascii="Times New Roman" w:hAnsi="Times New Roman"/>
          <w:sz w:val="28"/>
          <w:szCs w:val="28"/>
        </w:rPr>
        <w:t xml:space="preserve">  ГПОУ «</w:t>
      </w:r>
      <w:r>
        <w:rPr>
          <w:rFonts w:cs="Times New Roman" w:ascii="Times New Roman" w:hAnsi="Times New Roman"/>
          <w:color w:val="000000"/>
          <w:sz w:val="28"/>
          <w:szCs w:val="28"/>
        </w:rPr>
        <w:t>Ижемский  политехнический  техникум»</w:t>
      </w:r>
      <w:r>
        <w:rPr>
          <w:rFonts w:cs="Times New Roman" w:ascii="Times New Roman" w:hAnsi="Times New Roman"/>
          <w:sz w:val="28"/>
          <w:szCs w:val="28"/>
        </w:rPr>
        <w:t xml:space="preserve"> (дата регистрации - 11.12.2013,  серия 11 № 002029471). Устав техникума утвержден Министром образования Республики Коми   В.В. Шарковым  25.11.2013   приказ № 670)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9498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У  имеет лицензию на право ведения образовательной деятельности в сфере начального профессионального образования, выдана Министерством образования Республики Коми    18  декабря  2013 г.,  серия  11Л01   № 0000347, регистрационный № 342-П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9498" w:leader="none"/>
        </w:tabs>
        <w:spacing w:lineRule="auto" w:line="276"/>
        <w:ind w:left="-142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Согласно лицензии</w:t>
      </w:r>
      <w:r>
        <w:rPr>
          <w:rFonts w:cs="Times New Roman" w:ascii="Times New Roman" w:hAnsi="Times New Roman"/>
          <w:sz w:val="28"/>
          <w:szCs w:val="28"/>
        </w:rPr>
        <w:t xml:space="preserve">  от 18.12.2013г.  ОУ  имее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аво ведения образовательной деятельности   обучающихся   по   5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ым программам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93" w:leader="none"/>
          <w:tab w:val="left" w:pos="9498" w:leader="none"/>
        </w:tabs>
        <w:autoSpaceDE w:val="false"/>
        <w:spacing w:lineRule="auto" w:line="276"/>
        <w:ind w:left="-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актический (юридический) адрес:</w:t>
      </w:r>
      <w:r>
        <w:rPr>
          <w:rFonts w:cs="Times New Roman" w:ascii="Times New Roman" w:hAnsi="Times New Roman"/>
          <w:color w:val="000000"/>
          <w:sz w:val="28"/>
          <w:szCs w:val="28"/>
        </w:rPr>
        <w:t>169470, Республика  Коми,  Ижемский  район, пос. Щельяюр, ул. Трудовая  дом  16 (главный корпус № 1);  ул. Трудовая  дом 13 (уч. корп. № 2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-142" w:right="-38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акс:</w:t>
      </w:r>
      <w:r>
        <w:rPr>
          <w:rFonts w:cs="Times New Roman" w:ascii="Times New Roman" w:hAnsi="Times New Roman"/>
          <w:sz w:val="28"/>
          <w:szCs w:val="28"/>
        </w:rPr>
        <w:t xml:space="preserve"> 8(82140) 91-3-08;  8(82140) 91-7-70;   Е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igp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inob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kom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/>
        <w:ind w:left="-142" w:right="-38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анковские  реквизиты:</w:t>
      </w:r>
      <w:r>
        <w:rPr>
          <w:rFonts w:cs="Times New Roman" w:ascii="Times New Roman" w:hAnsi="Times New Roman"/>
          <w:sz w:val="28"/>
          <w:szCs w:val="28"/>
        </w:rPr>
        <w:t xml:space="preserve">  л/с  Б8751104519-ПУ 27</w:t>
      </w:r>
    </w:p>
    <w:p>
      <w:pPr>
        <w:pStyle w:val="Normal"/>
        <w:spacing w:lineRule="auto" w:line="276"/>
        <w:ind w:left="-142" w:hanging="0"/>
        <w:rPr/>
      </w:pPr>
      <w:r>
        <w:rPr>
          <w:rFonts w:cs="Times New Roman" w:ascii="Times New Roman" w:hAnsi="Times New Roman"/>
          <w:sz w:val="28"/>
          <w:szCs w:val="28"/>
        </w:rPr>
        <w:t>Министерство финансов Республики Коми (ГПОУ «ИЖПТ»)</w:t>
      </w:r>
    </w:p>
    <w:p>
      <w:pPr>
        <w:pStyle w:val="Normal"/>
        <w:spacing w:lineRule="auto" w:line="276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ет  40601810400003000001  в ГРКЦ НБ Республики Коми</w:t>
      </w:r>
    </w:p>
    <w:p>
      <w:pPr>
        <w:pStyle w:val="Normal"/>
        <w:spacing w:lineRule="auto" w:line="276"/>
        <w:ind w:left="-142" w:hanging="0"/>
        <w:rPr/>
      </w:pPr>
      <w:r>
        <w:rPr>
          <w:rFonts w:cs="Times New Roman" w:ascii="Times New Roman" w:hAnsi="Times New Roman"/>
          <w:sz w:val="28"/>
          <w:szCs w:val="28"/>
        </w:rPr>
        <w:t>Банка России  г.Сыктывкар    БИК 048702001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76"/>
        <w:ind w:left="-142" w:right="-381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1"/>
        <w:ind w:left="0" w:right="-3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ехникума</w:t>
      </w:r>
    </w:p>
    <w:p>
      <w:pPr>
        <w:pStyle w:val="Style21"/>
        <w:ind w:left="0" w:right="-381" w:firstLine="567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2410"/>
        <w:gridCol w:w="241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0" w:firstLine="19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амилия И.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еф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таж административной работ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-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21"/>
              <w:ind w:left="0" w:right="-7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firstLine="193"/>
              <w:jc w:val="center"/>
              <w:rPr>
                <w:szCs w:val="24"/>
              </w:rPr>
            </w:pPr>
            <w:r>
              <w:rPr>
                <w:szCs w:val="24"/>
              </w:rPr>
              <w:t>Ануфриев Николай  Степ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7" w:leader="none"/>
              </w:tabs>
              <w:ind w:left="-108" w:right="0" w:firstLine="116"/>
              <w:rPr>
                <w:b/>
                <w:b/>
                <w:szCs w:val="24"/>
              </w:rPr>
            </w:pPr>
            <w:r>
              <w:rPr>
                <w:szCs w:val="24"/>
              </w:rPr>
              <w:t>8 (82140) 91-3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21"/>
              <w:ind w:left="0" w:right="0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С  09.07.2012  г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7" w:hanging="0"/>
              <w:jc w:val="center"/>
              <w:rPr>
                <w:szCs w:val="24"/>
              </w:rPr>
            </w:pPr>
            <w:r>
              <w:rPr>
                <w:szCs w:val="24"/>
              </w:rPr>
              <w:t>Заместитель директора</w:t>
            </w:r>
          </w:p>
          <w:p>
            <w:pPr>
              <w:pStyle w:val="Style21"/>
              <w:ind w:left="0" w:right="-7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 учебно-производственной</w:t>
            </w:r>
          </w:p>
          <w:p>
            <w:pPr>
              <w:pStyle w:val="Style21"/>
              <w:ind w:left="0" w:right="-7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firstLine="193"/>
              <w:jc w:val="center"/>
              <w:rPr>
                <w:szCs w:val="24"/>
              </w:rPr>
            </w:pPr>
            <w:r>
              <w:rPr>
                <w:szCs w:val="24"/>
              </w:rPr>
              <w:t>Иванова Ольга Зинов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firstLine="116"/>
              <w:rPr>
                <w:b/>
                <w:b/>
                <w:szCs w:val="24"/>
              </w:rPr>
            </w:pPr>
            <w:r>
              <w:rPr>
                <w:szCs w:val="24"/>
              </w:rPr>
              <w:t>8 (82140) 91-7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21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С  25.02.2013  г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Заместитель директора </w:t>
            </w:r>
          </w:p>
          <w:p>
            <w:pPr>
              <w:pStyle w:val="Style21"/>
              <w:ind w:left="0" w:right="-7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по учебно-воспитательной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firstLine="193"/>
              <w:jc w:val="center"/>
              <w:rPr>
                <w:szCs w:val="24"/>
              </w:rPr>
            </w:pPr>
            <w:r>
              <w:rPr>
                <w:szCs w:val="24"/>
              </w:rPr>
              <w:t>Канева  Вера  Ив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firstLine="116"/>
              <w:rPr>
                <w:b/>
                <w:b/>
                <w:szCs w:val="24"/>
              </w:rPr>
            </w:pPr>
            <w:r>
              <w:rPr>
                <w:szCs w:val="24"/>
              </w:rPr>
              <w:t>8 (82140) 91-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С  1999г.</w:t>
            </w:r>
          </w:p>
          <w:p>
            <w:pPr>
              <w:pStyle w:val="Style21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3  ле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-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1"/>
              <w:ind w:left="0" w:right="-7" w:hanging="0"/>
              <w:jc w:val="center"/>
              <w:rPr/>
            </w:pPr>
            <w:r>
              <w:rPr>
                <w:szCs w:val="24"/>
              </w:rPr>
              <w:t>Главный бухгалт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firstLine="193"/>
              <w:jc w:val="center"/>
              <w:rPr>
                <w:szCs w:val="24"/>
              </w:rPr>
            </w:pPr>
            <w:r>
              <w:rPr>
                <w:szCs w:val="24"/>
              </w:rPr>
              <w:t>Летовальцева Галина Митроф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firstLine="116"/>
              <w:rPr>
                <w:b/>
                <w:b/>
                <w:szCs w:val="24"/>
              </w:rPr>
            </w:pPr>
            <w:r>
              <w:rPr>
                <w:szCs w:val="24"/>
              </w:rPr>
              <w:t>8 (82140) 91-2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С  04.09.2012 г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Заместитель директора </w:t>
            </w:r>
          </w:p>
          <w:p>
            <w:pPr>
              <w:pStyle w:val="Style21"/>
              <w:ind w:left="0" w:right="-7" w:hanging="0"/>
              <w:jc w:val="center"/>
              <w:rPr/>
            </w:pPr>
            <w:r>
              <w:rPr>
                <w:szCs w:val="24"/>
              </w:rPr>
              <w:t>по административно-хозяйственной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firstLine="193"/>
              <w:jc w:val="center"/>
              <w:rPr>
                <w:szCs w:val="24"/>
              </w:rPr>
            </w:pPr>
            <w:r>
              <w:rPr>
                <w:szCs w:val="24"/>
              </w:rPr>
              <w:t>Рыков  Анатолий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firstLine="116"/>
              <w:rPr>
                <w:b/>
                <w:b/>
                <w:szCs w:val="24"/>
              </w:rPr>
            </w:pPr>
            <w:r>
              <w:rPr>
                <w:szCs w:val="24"/>
              </w:rPr>
              <w:t>8 (82140) 91-3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С  05.09.2011 г.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Содержание основных профессиональных образовательных  програм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Структура подготов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подготовка рабочих и служащих осуществляется в соответствии  с лицензией  Министерства  образования РК. Осуществляется профессиональная переподготовка специалистов и рабочих кадров по дополнительным  профессиональным  образовательным  программам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4"/>
        </w:rPr>
      </w:pPr>
      <w:r>
        <w:rPr>
          <w:rFonts w:cs="Times New Roman" w:ascii="Times New Roman" w:hAnsi="Times New Roman"/>
          <w:color w:val="FF0000"/>
          <w:sz w:val="28"/>
          <w:szCs w:val="24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020"/>
        <w:gridCol w:w="283"/>
        <w:gridCol w:w="5103"/>
        <w:gridCol w:w="1418"/>
        <w:gridCol w:w="1417"/>
      </w:tblGrid>
      <w:tr>
        <w:trPr>
          <w:trHeight w:val="301" w:hRule="exac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</w:rPr>
              <w:br/>
              <w:t>п/п</w:t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Направление, специальность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Уровень</w:t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од</w:t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</w:t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заявленный</w:t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реали</w:t>
              <w:softHyphen/>
              <w:t>зуемый</w:t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профессиональные  образовательны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 xml:space="preserve">программы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чального профессионального образования (НПО)</w:t>
            </w:r>
          </w:p>
        </w:tc>
      </w:tr>
      <w:tr>
        <w:trPr>
          <w:trHeight w:val="28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631.0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ехани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П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ПО</w:t>
            </w:r>
          </w:p>
        </w:tc>
      </w:tr>
      <w:tr>
        <w:trPr>
          <w:trHeight w:val="28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807.0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ар, кондите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П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ПО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446.0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Электромонтёр по ремонту и обслуживанию электрооборуд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П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ПО</w:t>
            </w:r>
          </w:p>
        </w:tc>
      </w:tr>
      <w:tr>
        <w:trPr>
          <w:trHeight w:val="32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802.0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астер столярно-плотничных и паркетных рабо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П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ПО</w:t>
            </w:r>
          </w:p>
        </w:tc>
      </w:tr>
      <w:tr>
        <w:trPr>
          <w:trHeight w:val="58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802.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отделочных строительных рабо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П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ПО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я  в ГПОУ  «ИЖПТ» – очная.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экспертизе представлены профессиональные  образовательные программы: </w:t>
      </w:r>
    </w:p>
    <w:p>
      <w:pPr>
        <w:pStyle w:val="Style22"/>
        <w:widowControl w:val="false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90631.01  «Автомеханик»</w:t>
      </w:r>
    </w:p>
    <w:p>
      <w:pPr>
        <w:pStyle w:val="Style22"/>
        <w:widowControl w:val="false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60807.01 «Повар, кондитер»</w:t>
      </w:r>
    </w:p>
    <w:p>
      <w:pPr>
        <w:pStyle w:val="Style22"/>
        <w:widowControl w:val="false"/>
        <w:numPr>
          <w:ilvl w:val="0"/>
          <w:numId w:val="6"/>
        </w:numPr>
        <w:spacing w:lineRule="auto" w:line="276"/>
        <w:rPr/>
      </w:pPr>
      <w:r>
        <w:rPr>
          <w:sz w:val="28"/>
          <w:szCs w:val="28"/>
        </w:rPr>
        <w:t>140446.03  «</w:t>
      </w:r>
      <w:r>
        <w:rPr>
          <w:bCs/>
          <w:sz w:val="28"/>
          <w:szCs w:val="28"/>
        </w:rPr>
        <w:t>Электромонтёр по ремонту и обслуживанию электрооборудования</w:t>
      </w:r>
      <w:r>
        <w:rPr>
          <w:sz w:val="28"/>
          <w:szCs w:val="28"/>
        </w:rPr>
        <w:t>»</w:t>
      </w:r>
    </w:p>
    <w:p>
      <w:pPr>
        <w:pStyle w:val="Style22"/>
        <w:widowControl w:val="false"/>
        <w:numPr>
          <w:ilvl w:val="0"/>
          <w:numId w:val="6"/>
        </w:numPr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70802.07 «</w:t>
      </w:r>
      <w:r>
        <w:rPr>
          <w:bCs/>
          <w:sz w:val="28"/>
          <w:szCs w:val="28"/>
        </w:rPr>
        <w:t>Мастер столярно-плотничных и паркетных работ</w:t>
      </w:r>
      <w:r>
        <w:rPr>
          <w:sz w:val="28"/>
          <w:szCs w:val="28"/>
        </w:rPr>
        <w:t>»</w:t>
      </w:r>
    </w:p>
    <w:p>
      <w:pPr>
        <w:pStyle w:val="Style22"/>
        <w:widowControl w:val="false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70802.10  «Мастер отделочных строительных работ».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выполнения требований предусмотренных лицензией, показывает, что контрольные нормативы, установленные лицензией: предельный контингент обучающихся, доля преподавателей с высшим образованием, обеспеченность обязательной,  методической литературой техникумом выполняются </w:t>
      </w:r>
      <w:r>
        <w:rPr>
          <w:rFonts w:cs="Times New Roman" w:ascii="Times New Roman" w:hAnsi="Times New Roman"/>
          <w:i/>
          <w:sz w:val="28"/>
          <w:szCs w:val="28"/>
        </w:rPr>
        <w:t>(Приложение 1, формы 1-3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обучающихся осуществляется в соответствии с Правилами приема                                 в ГПОУ «ИЖПТ», утверждаемыми ежегодно директором техникума и на основании  Плановых  цифр приема обучающихся на бюджетной основе по всем профессиям, утвержденным Министерством образования Республики Коми. </w:t>
      </w:r>
    </w:p>
    <w:p>
      <w:pPr>
        <w:pStyle w:val="TextBody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 дополнительному профессиональному образованию сохраняется спрос                              на получение рабочих профессий. </w:t>
      </w:r>
    </w:p>
    <w:p>
      <w:pPr>
        <w:pStyle w:val="TextBody"/>
        <w:widowControl w:val="false"/>
        <w:spacing w:lineRule="auto" w:line="276"/>
        <w:ind w:firstLine="709"/>
        <w:rPr/>
      </w:pPr>
      <w:r>
        <w:rPr>
          <w:sz w:val="28"/>
          <w:szCs w:val="28"/>
        </w:rPr>
        <w:t xml:space="preserve">Порядок перевода обучающихся на следующий курс определяется  Положением  об организации промежуточной аттестации обучающихся, Положением 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о порядке перевода, отчисления и восстановления обучающихся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Уставом техникума. Прием, перевод  на следующий курс и отчисление обучающихся оформляется приказами по техникуму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Содержание реализуемых основных профессиональных образовательных   программ по специальностя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widowControl w:val="false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ланирование и отбор содержания образования осуществляется на основе Федерального государственного образовательного стандарта НПО по специальностям: </w:t>
      </w:r>
    </w:p>
    <w:p>
      <w:pPr>
        <w:pStyle w:val="Style22"/>
        <w:widowControl w:val="false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90631.01  «Автомеханик»</w:t>
      </w:r>
    </w:p>
    <w:p>
      <w:pPr>
        <w:pStyle w:val="Style22"/>
        <w:widowControl w:val="false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260807.01 «Повар, кондитер»</w:t>
      </w:r>
    </w:p>
    <w:p>
      <w:pPr>
        <w:pStyle w:val="Style22"/>
        <w:widowControl w:val="false"/>
        <w:numPr>
          <w:ilvl w:val="0"/>
          <w:numId w:val="6"/>
        </w:numPr>
        <w:rPr/>
      </w:pPr>
      <w:r>
        <w:rPr>
          <w:sz w:val="28"/>
          <w:szCs w:val="28"/>
        </w:rPr>
        <w:t>140446.03  «</w:t>
      </w:r>
      <w:r>
        <w:rPr>
          <w:bCs/>
          <w:sz w:val="28"/>
          <w:szCs w:val="28"/>
        </w:rPr>
        <w:t>Электромонтёр по ремонту и обслуживанию электрооборудования</w:t>
      </w:r>
      <w:r>
        <w:rPr>
          <w:sz w:val="28"/>
          <w:szCs w:val="28"/>
        </w:rPr>
        <w:t>»</w:t>
      </w:r>
    </w:p>
    <w:p>
      <w:pPr>
        <w:pStyle w:val="Style22"/>
        <w:widowControl w:val="false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70802.07 «</w:t>
      </w:r>
      <w:r>
        <w:rPr>
          <w:bCs/>
          <w:sz w:val="28"/>
          <w:szCs w:val="28"/>
        </w:rPr>
        <w:t>Мастер столярно-плотничных и паркетных работ</w:t>
      </w:r>
      <w:r>
        <w:rPr>
          <w:sz w:val="28"/>
          <w:szCs w:val="28"/>
        </w:rPr>
        <w:t>»</w:t>
      </w:r>
    </w:p>
    <w:p>
      <w:pPr>
        <w:pStyle w:val="Style22"/>
        <w:widowControl w:val="false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270802.10  «Мастер отделочных строительных работ».</w:t>
      </w:r>
    </w:p>
    <w:p>
      <w:pPr>
        <w:pStyle w:val="TextBody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Все рабочие учебные планы и рабочие программы дисциплин прошли внутреннюю экспертную оценку на заседаниях предметно-цикловых комиссий и одобрены методическим советом техникума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чественное построение содержания образовательного процесса, реализация целей обучения, воспитания и развития обучающихся, активизации их учебно-познавательной деятельности и управления ею в техникуме осуществляется на основе комплексно-методического обеспечения. </w:t>
      </w:r>
      <w:r>
        <w:rPr>
          <w:rFonts w:cs="Times New Roman" w:ascii="Times New Roman" w:hAnsi="Times New Roman"/>
          <w:color w:val="000000"/>
          <w:sz w:val="28"/>
          <w:szCs w:val="28"/>
        </w:rPr>
        <w:t>Оно направлено на решение следующих задач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autoSpaceDE w:val="false"/>
        <w:spacing w:lineRule="auto" w:line="276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иентировать деятельность преподавателей при разработке учебно-методической документации по дисциплинам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autoSpaceDE w:val="false"/>
        <w:spacing w:lineRule="auto" w:line="276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ять номенклатуру учебно-методической документации, составляющей комплекс (систему) методического обеспечения дисциплины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autoSpaceDE w:val="false"/>
        <w:spacing w:lineRule="auto" w:line="276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ить требования к структуре и содержанию основных видов учебно-методической документации с учетом требований ФГОС начального профессионального образова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autoSpaceDE w:val="false"/>
        <w:spacing w:lineRule="auto" w:line="276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вать фонд учебно-методического обеспечения дисциплин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autoSpaceDE w:val="false"/>
        <w:spacing w:lineRule="auto" w:line="276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ять формы учебного процесса, требующие методического обеспечени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851" w:leader="none"/>
        </w:tabs>
        <w:spacing w:lineRule="auto" w:line="276"/>
        <w:ind w:left="851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авливать  периодичность переиздания некоторых видов учебно-методической документации. </w:t>
      </w:r>
    </w:p>
    <w:p>
      <w:pPr>
        <w:pStyle w:val="Style18"/>
        <w:widowControl w:val="false"/>
        <w:spacing w:lineRule="auto" w:line="276" w:before="0" w:after="0"/>
        <w:ind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бочие учебные планы разработаны на основе ФГОС НПО второго поколения в части государственных требований к минимуму содержания и уровню подготовки выпускников по реализуемым профессиям,  который введен  в образовательную практику средних специальных учебных заведений  в  2010  г. </w:t>
      </w:r>
    </w:p>
    <w:p>
      <w:pPr>
        <w:pStyle w:val="Style18"/>
        <w:widowControl w:val="false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ие учебные планы по всем реализуемым (выше перечисленным) профессиям согласованы с  заместителем директора по учебно-производственной работе, старшим  мастером, а также  председателями  предметно-цикловых комиссий.</w:t>
      </w:r>
    </w:p>
    <w:p>
      <w:pPr>
        <w:pStyle w:val="Style18"/>
        <w:widowControl w:val="false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В целом по  основным параметрам рабочие учебные планы по профессиям «Автомеханик», «Повар, кондитер», «</w:t>
      </w:r>
      <w:r>
        <w:rPr>
          <w:bCs/>
          <w:sz w:val="28"/>
          <w:szCs w:val="28"/>
        </w:rPr>
        <w:t>Электромонтёр по ремонту и обслуживанию электрооборудования</w:t>
      </w:r>
      <w:r>
        <w:rPr>
          <w:sz w:val="28"/>
          <w:szCs w:val="28"/>
        </w:rPr>
        <w:t>», «</w:t>
      </w:r>
      <w:r>
        <w:rPr>
          <w:bCs/>
          <w:sz w:val="28"/>
          <w:szCs w:val="28"/>
        </w:rPr>
        <w:t>Мастер столярно-плотничных и паркетных работ</w:t>
      </w:r>
      <w:r>
        <w:rPr>
          <w:sz w:val="28"/>
          <w:szCs w:val="28"/>
        </w:rPr>
        <w:t xml:space="preserve">», «Мастер отделочных строительных работ» соответствуют Федеральным государственным требованиям и отражают базовый уровень начального профессионального  образования по данным профессиям и соответствующие присвоенные квалификации. </w:t>
      </w:r>
    </w:p>
    <w:p>
      <w:pPr>
        <w:pStyle w:val="24"/>
        <w:widowControl w:val="false"/>
        <w:tabs>
          <w:tab w:val="clear" w:pos="708"/>
          <w:tab w:val="left" w:pos="1080" w:leader="none"/>
        </w:tabs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>Соотношение теоретического и практического обучения по данным специальностям на базовом уровне составляет практически 1:1, что принято в системе  начального и среднего профессионального образования.</w:t>
      </w:r>
    </w:p>
    <w:p>
      <w:pPr>
        <w:pStyle w:val="24"/>
        <w:widowControl w:val="false"/>
        <w:tabs>
          <w:tab w:val="clear" w:pos="708"/>
          <w:tab w:val="left" w:pos="1080" w:leader="none"/>
        </w:tabs>
        <w:spacing w:lineRule="auto" w:line="276" w:before="0" w:after="0"/>
        <w:ind w:left="0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Учебные планы в основном соответствуют структуре, утвержденной инструктивными письмами Минобразования России «О разработке рабочих планов по специальностям и рабочих программ по учебным дисциплинам в средних специальных учебных заведениях» от 24.06.97 № 12-52-91 ин/12-23 и «О разработке учебных  планов по очной, очно-заочной (вечерней) и заочной формам обучения  в средних специальных учебных заведениях» от 24.06.97 № 12-52-89 ин/12-23. В рабочих учебных планах имеются:</w:t>
      </w:r>
    </w:p>
    <w:p>
      <w:pPr>
        <w:pStyle w:val="24"/>
        <w:widowControl w:val="false"/>
        <w:numPr>
          <w:ilvl w:val="0"/>
          <w:numId w:val="16"/>
        </w:numPr>
        <w:spacing w:lineRule="auto" w:line="276" w:before="0" w:after="0"/>
        <w:ind w:left="851" w:hanging="284"/>
        <w:jc w:val="both"/>
        <w:rPr/>
      </w:pPr>
      <w:r>
        <w:rPr>
          <w:sz w:val="28"/>
          <w:szCs w:val="28"/>
        </w:rPr>
        <w:t>графики учебного процесса, в которых отражены все количественные и качественные характеристики образовательного процесса в соответствии   с Государственными требованиями (количество недель теоретического обучения, общая обязательная учебная нагрузка  обучающихся, количество недель на проведение производственной (профессиональной) практики, количество недель на проведение государственной (итоговой) аттестации и количество недель на каникулы);</w:t>
      </w:r>
    </w:p>
    <w:p>
      <w:pPr>
        <w:pStyle w:val="24"/>
        <w:widowControl w:val="false"/>
        <w:numPr>
          <w:ilvl w:val="0"/>
          <w:numId w:val="16"/>
        </w:numPr>
        <w:spacing w:lineRule="auto" w:line="276" w:before="0" w:after="0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все образовательные циклы дисциплин, в которых полностью представлены дисциплины федерального компонента (по названию и объему часов);</w:t>
      </w:r>
    </w:p>
    <w:p>
      <w:pPr>
        <w:pStyle w:val="24"/>
        <w:widowControl w:val="false"/>
        <w:numPr>
          <w:ilvl w:val="0"/>
          <w:numId w:val="16"/>
        </w:numPr>
        <w:spacing w:lineRule="auto" w:line="276" w:before="0" w:after="0"/>
        <w:ind w:left="851" w:hanging="284"/>
        <w:jc w:val="both"/>
        <w:rPr/>
      </w:pPr>
      <w:r>
        <w:rPr>
          <w:sz w:val="28"/>
          <w:szCs w:val="28"/>
        </w:rPr>
        <w:t>в полном объеме конкретные дисциплины, изучаемые  по выбору обучающихся, которые предусмотрены в техническом и социально-экономическом циклах дисциплин, в общепрофессиональном и специальном  циклах дисциплин. Представленные дисциплины  по выбору обучающимися в достаточной степени характеризуют специфику подготовки специалистов по каждой специальности;</w:t>
      </w:r>
    </w:p>
    <w:p>
      <w:pPr>
        <w:pStyle w:val="24"/>
        <w:widowControl w:val="false"/>
        <w:numPr>
          <w:ilvl w:val="0"/>
          <w:numId w:val="3"/>
        </w:numPr>
        <w:spacing w:lineRule="auto" w:line="276" w:before="0" w:after="0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в рабочих учебных планах имеется подробное пояснение по реализации Государственных требований по специальностям в данном образовательном учреждении, распределение резерва времени, проведение промежуточной аттестации, производственной практики.</w:t>
      </w:r>
    </w:p>
    <w:p>
      <w:pPr>
        <w:pStyle w:val="24"/>
        <w:widowControl w:val="false"/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аудиторной нагрузки студентов в неделю по очной форме обучения составляет 36 часов в неделю, а максимальной учебной нагрузки студентов - 54 часа. В нее включаются факультативные дисциплины, консультации и самостоятельная работа. Имеется расчет общей максимальной учебной  нагрузки  обучающихся по каждой дисциплине, а также расчет общей самостоятельной работы студентов по каждой дисциплине в соответствии с «Рекомендациями  по планированию и организации самостоятельной работы студентов образовательных учреждений среднего профессионального образования в условиях действия ГОС НПО» (письмо Минобразования России от 29.12.2001 № 16-52-138 ин/16-13).</w:t>
      </w:r>
    </w:p>
    <w:p>
      <w:pPr>
        <w:pStyle w:val="24"/>
        <w:widowControl w:val="false"/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пределения уровня усвоения программ по всем дисциплинам, представленным в рабочих учебных планах, предусмотрены определенные виды промежуточной аттестации (экзамены, зачеты, контрольные работы).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всем вышеперечисленным профессиям,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соответствии с Государственными требованиями выбран вид государственной (итоговой) аттестации (ГИА) в форме итогового междисциплинарного экзамена. </w:t>
      </w:r>
    </w:p>
    <w:p>
      <w:pPr>
        <w:pStyle w:val="24"/>
        <w:widowControl w:val="false"/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 xml:space="preserve">Перечень кабинетов и лабораторий в рабочих учебных планах по указанным специальностям в основном соответствует Государственным требованиям по специальностям. При самообследовании был проведен анализ пакета рабочих учебных программ     по профессиям 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190631.01  «Автомеханик»;  260807.01 «Повар, кондитер»; 140446.03  «</w:t>
      </w:r>
      <w:r>
        <w:rPr>
          <w:bCs/>
          <w:sz w:val="28"/>
          <w:szCs w:val="28"/>
        </w:rPr>
        <w:t>Электромонтёр по ремонту и обслуживанию электрооборудования</w:t>
      </w:r>
      <w:r>
        <w:rPr>
          <w:sz w:val="28"/>
          <w:szCs w:val="28"/>
        </w:rPr>
        <w:t>»; 270802.07 «</w:t>
      </w:r>
      <w:r>
        <w:rPr>
          <w:bCs/>
          <w:sz w:val="28"/>
          <w:szCs w:val="28"/>
        </w:rPr>
        <w:t>Мастер столярно-плотничных и паркетных работ</w:t>
      </w:r>
      <w:r>
        <w:rPr>
          <w:sz w:val="28"/>
          <w:szCs w:val="28"/>
        </w:rPr>
        <w:t>»;  270802.10  «Мастер отделочных строительных работ».</w:t>
      </w:r>
    </w:p>
    <w:p>
      <w:pPr>
        <w:pStyle w:val="24"/>
        <w:widowControl w:val="false"/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программы разработаны в соответствии с Государственными стандартами по реализуемым специальностям,  а также в соответствии с требованиям к структуре рабочих программ, которые установлены инструктивным письмом Минобразования России «О разработке рабочих планов  по специальностям и рабочих программ по учебным дисциплинам в средних специальных учебных заведениях» (письмо Минобразования России от 24 июня 1997 г.  № 12-52-91 ин/12-23). </w:t>
      </w:r>
    </w:p>
    <w:p>
      <w:pPr>
        <w:pStyle w:val="24"/>
        <w:widowControl w:val="false"/>
        <w:spacing w:lineRule="auto" w:line="276" w:before="0" w:after="0"/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о структуре каждая рабочая программа разработана согласно вышеназванным рекомендациям, т.е. разработана на максимальную учебную нагрузку студентов. В программе  предусмотрен конкретный вид самостоятельной работы студентов в соответствии с «Рекомендациями по планированию и организации самостоятельной работы студентов в образовательных учреждениях среднего профессионального образования в условиях действия ГОС СПО» от 29.12.2000 № 16-52-138ин/16-13. В каждой рабочей программе дисциплины подробно представлены: пояснительная записка с указанием междисциплинарных связей данной дисциплины с другими дисциплинами; последовательность изучения данной дисциплины; указан конкретный вид промежуточного контроля согласно рабочему учебному плану. В содержательной части рабочей программы по каждой теме приводятся; дидактические единицы; профессиональные знания и умения студентов; конкретный вид самостоятельной работы по предусмотренным темам; перечень практических занятий; перечень дидактических материалов и средств обучения. В рабочих программах значения объема часов (максимальной нагрузки студента, обязательной аудиторной нагрузки студента, самостоятельной работы студента) соответствуют перечисленным значениям по объему часов дисциплины в рабочем учебном плане по выше перечисленным специальностям.</w:t>
      </w:r>
    </w:p>
    <w:p>
      <w:pPr>
        <w:pStyle w:val="24"/>
        <w:widowControl w:val="false"/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 xml:space="preserve">Анализ представленных  для самооценки рабочих  учебных  планов  по специальностям  и пакета учебных программ    по дисциплинам позволяет сделать </w:t>
      </w:r>
      <w:r>
        <w:rPr>
          <w:b/>
          <w:sz w:val="28"/>
          <w:szCs w:val="28"/>
        </w:rPr>
        <w:t>заключение о соответствии</w:t>
      </w:r>
      <w:r>
        <w:rPr>
          <w:sz w:val="28"/>
          <w:szCs w:val="28"/>
        </w:rPr>
        <w:t xml:space="preserve"> их государственному образовательному стандарту в части Государственных требований к минимуму содержания и уровню подготовки выпускников по профессиям: «Автомеханик», «Повар, кондитер», «</w:t>
      </w:r>
      <w:r>
        <w:rPr>
          <w:bCs/>
          <w:sz w:val="28"/>
          <w:szCs w:val="28"/>
        </w:rPr>
        <w:t>Электромонтёр по ремонту и обслуживанию электрооборудования</w:t>
      </w:r>
      <w:r>
        <w:rPr>
          <w:sz w:val="28"/>
          <w:szCs w:val="28"/>
        </w:rPr>
        <w:t>», «</w:t>
      </w:r>
      <w:r>
        <w:rPr>
          <w:bCs/>
          <w:sz w:val="28"/>
          <w:szCs w:val="28"/>
        </w:rPr>
        <w:t>Мастер столярно-плотничных и паркетных работ</w:t>
      </w:r>
      <w:r>
        <w:rPr>
          <w:sz w:val="28"/>
          <w:szCs w:val="28"/>
        </w:rPr>
        <w:t>», «Мастер отделочных строительных работ»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Структура подготовки рабочих  и  служащих  соответствует требованиями государственных образовательных стандартов НПО и лицензии на право осуществления образовательной деятельности.</w:t>
      </w:r>
    </w:p>
    <w:p>
      <w:pPr>
        <w:pStyle w:val="24"/>
        <w:widowControl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4"/>
        <w:widowControl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еализация  основных    профессиональных                                                                                                образовательных     программ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реализуемых образовательных программ  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01.04.2014</w:t>
      </w:r>
      <w:r>
        <w:rPr/>
        <w:t xml:space="preserve"> года:</w:t>
      </w:r>
    </w:p>
    <w:tbl>
      <w:tblPr>
        <w:tblW w:w="9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186"/>
        <w:gridCol w:w="2022"/>
        <w:gridCol w:w="1584"/>
        <w:gridCol w:w="1781"/>
        <w:gridCol w:w="2685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ограмм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Уровень (ступень) направленность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рмативный срок освоен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валификации                   (ступени), по завершению образования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2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0631.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ая  профессиональная образовательная программа подготовки по профессии НПО </w:t>
            </w:r>
          </w:p>
          <w:p>
            <w:pPr>
              <w:pStyle w:val="Normal"/>
              <w:ind w:firstLine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Автомеханик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ое профессиональное</w:t>
            </w:r>
          </w:p>
          <w:p>
            <w:pPr>
              <w:pStyle w:val="Normal"/>
              <w:tabs>
                <w:tab w:val="clear" w:pos="708"/>
                <w:tab w:val="left" w:pos="136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 получением полного среднего образования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ес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лесарь по ремонту и обслуживанию автомобиля  3 разряд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дитель автомобиля категории «В», «С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ератор заправочных станций  2  разря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2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60807.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ая  профессиональная образовательная программа подготовки по профессии НПО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  <w:p>
            <w:pPr>
              <w:pStyle w:val="Normal"/>
              <w:ind w:firstLine="9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«Повар, </w:t>
            </w:r>
          </w:p>
          <w:p>
            <w:pPr>
              <w:pStyle w:val="Normal"/>
              <w:ind w:firstLine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ндитер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ое профессиональ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(с получением полного среднего образования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ес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ар 3 разря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Кондитер  3 разряд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2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140446.0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ая  профессиональная образовательная программа подготовки профессии</w:t>
            </w:r>
          </w:p>
          <w:p>
            <w:pPr>
              <w:pStyle w:val="Normal"/>
              <w:ind w:firstLine="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ПО</w:t>
            </w:r>
          </w:p>
          <w:p>
            <w:pPr>
              <w:pStyle w:val="Normal"/>
              <w:ind w:firstLine="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Электромонтер по ремонту и обслуживанию электрооборудования (по отраслям)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ое профессиональ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(с получением полного среднего образования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ес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- Электромонтер по ремонту и обслуживанию электрооборудования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3 разряда</w:t>
            </w:r>
          </w:p>
        </w:tc>
      </w:tr>
      <w:tr>
        <w:trPr>
          <w:trHeight w:val="91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2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270802.0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ая  профессиональная образовательная программа подготовки профессии</w:t>
            </w:r>
          </w:p>
          <w:p>
            <w:pPr>
              <w:pStyle w:val="Normal"/>
              <w:ind w:firstLine="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П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стер столярно-плотничных</w:t>
            </w:r>
          </w:p>
          <w:p>
            <w:pPr>
              <w:pStyle w:val="Normal"/>
              <w:ind w:firstLine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паркетных  работ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Начальное профессиональное                  (без получения полного среднего образования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есяцев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оляр строительный  3 разряд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отник 3 разря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1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2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270802.1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ая  профессиональная образовательная программа подготовки профессии</w:t>
            </w:r>
          </w:p>
          <w:p>
            <w:pPr>
              <w:pStyle w:val="Normal"/>
              <w:ind w:firstLine="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ПО</w:t>
            </w:r>
          </w:p>
          <w:p>
            <w:pPr>
              <w:pStyle w:val="Normal"/>
              <w:ind w:firstLine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«Мастер отделочных строительных работ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ое профессиональ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(без получения полного среднего образования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есяцев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Маляр строительный  3 разряд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Штукатур    3   разря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омент самообследования  техникум  осуществляет подготовку по 5 профессиям очной формы обучения.</w:t>
      </w:r>
    </w:p>
    <w:p>
      <w:pPr>
        <w:pStyle w:val="Normal"/>
        <w:tabs>
          <w:tab w:val="clear" w:pos="708"/>
          <w:tab w:val="left" w:pos="2235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ингент  обучающихся формируется на основе контрольных цифр приема студентов в ГПОУ «ИЖПТ» на год, утвержденных приказом Министерства образования РК. На протяжении ряда лет контрольные цифры приёма  в  техникум  с  трудом,  но выполняются. Существует  главная проблема в последние годы  по  набору  обучающихся – демографическая  «яма»  рождаемости  (выпускников  школ  1993-1996   г. рождения)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цент среднегодовой потери  за три последних года  в среднем составляет около 18%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ый анализ отчисленных из числа студентов позволяет выделить следующие основные причины отчисления, это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зыв в ряды Вооружённых Сил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лабый уровень школьной подготовки и как следствие – академическая неуспеваемость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еред коллективом техникума проблема сохранения контингента стоит на первом месте.  Результаты работы по сохранению контингента внесены в перечень надбавок стимулирующего характера всем педагогическим работникам. Вопросы сохранения контингента регулярно обсуждаются на совещаниях, ужесточен контроль посещаемости занятий обучающимися со стороны администрации, мастеров п/о  и  классных  руководителей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ормирование контингента строится на основе плана профориентационной  работы техникума, который ежегодно корректируется. В плане представлены следующие направления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ая работа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работа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о школами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родителями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с предприятиями и центром занятости населения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значены ответственные исполнители, сроки исполнения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фориентационная работа со школьниками проводится в течение всего учебного года, со школами района и за их пределами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Лицензионные требования по кадровому обеспечению образовательного процесса выполняются. Укомплектованность штата – 100 %. Качественный состав преподавателей, обеспечивающий реализацию аккредитуемых образовательных программ, соответствует контрольным нормативам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ельная численность контингента обучающихся соответствует лицензионным требованиям. Качество помещений учебных кабинетов и учебно-производственных мастерских удовлетворяет потребность в них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меются все необходимые документы, подтверждающие право техникума пользования помещениями и земельными участками. Учебные площади позволяют осуществлять образовательный процесс по аккредитуемым программам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ащенность учебного процесса библиотечно-информационными ресурсами и качественный состав библиотечного фонда позволяют обеспечить возможность реализации заявленных образовательных программ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меется экспертное заключение Государственной санитарно-эпидемиологической службы по оценке готовности образовательного учреждения. Замечаний по санитарно-гигиенической пригодности помещений, занимаемых ОУ для осуществления образовательного процесса по заявленным образовательным программам, нет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меется акт обследования о соответствии объектов  ГПОУ «ИЖПТ» защиты обязательным требованиям пожарной безопасности. Замечаний по пригодности помещений в части их пожарной безопасности нет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Кадровое обеспечение.</w:t>
      </w:r>
    </w:p>
    <w:p>
      <w:pPr>
        <w:pStyle w:val="TextBody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ровое обеспечение в техникуме осуществляется на основе нормативно-правовой базы. Разработаны локальные нормативные акты, регламентирующие административную деятельность и отношения работодателя с работниками: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: об аттестации педагогических работников; о защите персональных данных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инструкции, устанавливающие ответственность, полномочия   и взаимодействия всех сотрудников подразделений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2920</wp:posOffset>
                </wp:positionH>
                <wp:positionV relativeFrom="paragraph">
                  <wp:posOffset>236855</wp:posOffset>
                </wp:positionV>
                <wp:extent cx="198755" cy="504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39.75pt;mso-wrap-distance-left:9.05pt;mso-wrap-distance-right:9.05pt;mso-wrap-distance-top:0pt;mso-wrap-distance-bottom:0pt;margin-top:18.65pt;mso-position-vertical-relative:text;margin-left:53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внутреннего трудового распорядк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ы трудовые договоры (контракты) со всеми работниками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и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итериями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системы кадрового обеспечения  учебного процесса являются</w:t>
      </w:r>
      <w:r>
        <w:rPr>
          <w:rFonts w:cs="Times New Roman" w:ascii="Times New Roman" w:hAnsi="Times New Roman"/>
          <w:spacing w:val="-12"/>
          <w:sz w:val="28"/>
          <w:szCs w:val="28"/>
        </w:rPr>
        <w:t>:</w:t>
        <w:tab/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851" w:leader="none"/>
          <w:tab w:val="left" w:pos="9360" w:leader="none"/>
        </w:tabs>
        <w:spacing w:lineRule="auto" w:line="276"/>
        <w:ind w:left="840" w:hanging="2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кадров, соответствующих требованиям к базовому образованию и уровню квалификации педагогических работников, уровню квалификации руководящих работников, специалистов и служащих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851" w:leader="none"/>
          <w:tab w:val="left" w:pos="9360" w:leader="none"/>
        </w:tabs>
        <w:spacing w:lineRule="auto" w:line="276"/>
        <w:ind w:left="840" w:hanging="2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 структурными подразделениями лицами, имеющими достаточный опыт управленческой деятельности</w:t>
      </w:r>
      <w:r>
        <w:rPr>
          <w:rFonts w:cs="Times New Roman" w:ascii="Times New Roman" w:hAnsi="Times New Roman"/>
          <w:spacing w:val="-4"/>
          <w:sz w:val="28"/>
          <w:szCs w:val="28"/>
        </w:rPr>
        <w:t>, что позволяет обеспечить эффективность реализации задач и  необ</w:t>
      </w:r>
      <w:r>
        <w:rPr>
          <w:rFonts w:cs="Times New Roman" w:ascii="Times New Roman" w:hAnsi="Times New Roman"/>
          <w:spacing w:val="-5"/>
          <w:sz w:val="28"/>
          <w:szCs w:val="28"/>
        </w:rPr>
        <w:t>ходимый уровень руководства коллективом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851" w:leader="none"/>
          <w:tab w:val="left" w:pos="9360" w:leader="none"/>
        </w:tabs>
        <w:spacing w:lineRule="auto" w:line="276"/>
        <w:ind w:left="840" w:hanging="27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уководство  предметно-цикловыми комиссиями (ПЦК), которое осуществляется лицами, имеющими высшую или первую квалификационные категори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и </w:t>
      </w:r>
      <w:r>
        <w:rPr>
          <w:rFonts w:cs="Times New Roman" w:ascii="Times New Roman" w:hAnsi="Times New Roman"/>
          <w:spacing w:val="-7"/>
          <w:sz w:val="28"/>
          <w:szCs w:val="28"/>
        </w:rPr>
        <w:t>значительный опыт преподавательской  и производственной работы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851" w:leader="none"/>
          <w:tab w:val="left" w:pos="9360" w:leader="none"/>
        </w:tabs>
        <w:spacing w:lineRule="auto" w:line="276"/>
        <w:ind w:left="840" w:hanging="27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валификации преподавателей через обучение на курсах повышения квалификации, работу методических совещаний и педсоветов, выезд  преподавателей общеобразовательных дисциплин  на семинары в Ижемском районе, организованные Управлением образования.</w:t>
      </w:r>
    </w:p>
    <w:p>
      <w:pPr>
        <w:pStyle w:val="TextBody"/>
        <w:widowControl w:val="false"/>
        <w:spacing w:lineRule="auto" w:line="276"/>
        <w:ind w:firstLine="708"/>
        <w:rPr>
          <w:color w:val="FF0000"/>
          <w:sz w:val="28"/>
          <w:szCs w:val="28"/>
        </w:rPr>
      </w:pPr>
      <w:r>
        <w:rPr>
          <w:sz w:val="28"/>
          <w:szCs w:val="28"/>
        </w:rPr>
        <w:t>По состоянию на  01.04.2014 штатная численность педагогических работников  составляет 30 человек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11 преподавателей и 11  мастеров производственного обучения, 1 старший  мастер), 4 человека – представители администрации, 1  социальный  педагог, 1 – воспитатель общежития,   в  том  числе  3  руководителя предметно-цикловых комиссий, 1 преподаватель-совместитель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чество профессионального образования зависит и от уровня профессионализма  педагогов:   63%  педагогов имеют высшее образование, из   них педагогическое образование имеют  63 % педагогов.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76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зультаты  освоения    основных</w:t>
      </w:r>
    </w:p>
    <w:p>
      <w:pPr>
        <w:pStyle w:val="Normal"/>
        <w:spacing w:lineRule="auto" w:line="276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ессиональных  образовательных   програм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76"/>
        <w:ind w:firstLine="709"/>
        <w:rPr/>
      </w:pPr>
      <w:r>
        <w:rPr>
          <w:sz w:val="28"/>
          <w:szCs w:val="28"/>
        </w:rPr>
        <w:t>В настоящее время подготовка рабочих и служащих в техникуме осуществляется по 5 профессиям НПО.</w:t>
      </w:r>
    </w:p>
    <w:p>
      <w:pPr>
        <w:pStyle w:val="24"/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 xml:space="preserve">Система оценки знаний обучающихся соответствует принятой в государственных учебных заведениях. Выработаны требования к промежуточной аттестации студентов и итоговой аттестации выпускников. По всем дисциплинам, представленным в рабочих учебных планах, предусмотрены различные виды промежуточной аттестации (экзамены, зачеты, итоговые контрольные работы). Промежуточная аттестация обучающихся проводится на основании Положении о промежуточной аттестации обучающихся. </w:t>
      </w:r>
    </w:p>
    <w:p>
      <w:pPr>
        <w:pStyle w:val="TextBody"/>
        <w:widowControl w:val="false"/>
        <w:spacing w:lineRule="auto" w:line="276"/>
        <w:ind w:firstLine="709"/>
        <w:rPr/>
      </w:pPr>
      <w:r>
        <w:rPr>
          <w:sz w:val="28"/>
          <w:szCs w:val="28"/>
        </w:rPr>
        <w:t xml:space="preserve">Для проведения промежуточной аттестации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форме экзамена</w:t>
      </w:r>
      <w:r>
        <w:rPr>
          <w:sz w:val="28"/>
          <w:szCs w:val="28"/>
        </w:rPr>
        <w:t xml:space="preserve"> предметно-цикловые комиссии разрабатывают программы экзамена по дисциплине, которые содержат: примерные вопросы для подготовки к экзамену, перечень практических заданий, а также устанавливают формы и условия проведения экзамена, критерии оценки устных ответов студентов и эталоны практических заданий, </w:t>
      </w:r>
      <w:r>
        <w:rPr>
          <w:color w:val="000000"/>
          <w:sz w:val="28"/>
          <w:szCs w:val="28"/>
        </w:rPr>
        <w:t>перечень наглядных пособий, справочных материалов, нормативных документов и образцов техники, которые разрешены к использованию на экзамене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сле утверждения заместителем директора по учебно-производственной работе программа экзамена доводится до сведения студентов. На основе программных экзаменационных материалов составляются экзаменационные билеты. Содержание экзаменационных материалов и их оформление в целом соответствует установленным требованиям. </w:t>
      </w:r>
      <w:r>
        <w:rPr>
          <w:sz w:val="28"/>
          <w:szCs w:val="28"/>
        </w:rPr>
        <w:t>На каждую экзаменационную сессию составляется расписание экзаменов и консультаций, а затем утверждается директором техникума.</w:t>
      </w:r>
    </w:p>
    <w:p>
      <w:pPr>
        <w:pStyle w:val="TextBody"/>
        <w:widowControl w:val="false"/>
        <w:spacing w:lineRule="auto" w:line="276"/>
        <w:ind w:firstLine="709"/>
        <w:rPr/>
      </w:pPr>
      <w:r>
        <w:rPr>
          <w:sz w:val="28"/>
          <w:szCs w:val="28"/>
        </w:rPr>
        <w:t xml:space="preserve">Контроль  за усвоением программного материала осуществляется в форме </w:t>
      </w:r>
      <w:r>
        <w:rPr>
          <w:i/>
          <w:sz w:val="28"/>
          <w:szCs w:val="28"/>
        </w:rPr>
        <w:t>обязательных контрольных работ</w:t>
      </w:r>
      <w:r>
        <w:rPr>
          <w:sz w:val="28"/>
          <w:szCs w:val="28"/>
        </w:rPr>
        <w:t>, содержание которых рассматривается предметно-цикловыми комиссиями ежегодно. Набор дидактических единиц, разработанных для контроля уровня подготовленности студентов, соответствует ФГОС НПО. Принятая система оценки знаний студентов позволяет обеспечить контроль усвоения программного материала и уровня успеваемости студентов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изводственная практика осуществляется на основе разработанных локальных нормативных актов: положения об организации производственной (профессиональной) практики», положения об учебном кабинете, лаборатории, учебно-производственной мастерской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хождение студентами всех видов практик проходит в три  этапа: 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ind w:left="567" w:hanging="283"/>
        <w:rPr/>
      </w:pPr>
      <w:r>
        <w:rPr>
          <w:sz w:val="28"/>
          <w:szCs w:val="28"/>
        </w:rPr>
        <w:t>У</w:t>
      </w:r>
      <w:r>
        <w:rPr>
          <w:i/>
          <w:sz w:val="28"/>
          <w:szCs w:val="28"/>
        </w:rPr>
        <w:t>чебная практика</w:t>
      </w:r>
      <w:r>
        <w:rPr>
          <w:sz w:val="28"/>
          <w:szCs w:val="28"/>
        </w:rPr>
        <w:t xml:space="preserve"> направлена на формирование у студентов практических профессиональных умений, приобретение первоначального практического опыта, для последующего освоения ими общих и профессиональных компетенций по избранной специальности и выполнение работ по одной или нескольким профессиям рабочих. Она проводится в учебно-производственных мастерских и лабораториях, под руководством мастера производственного обучения  или преподавателя спецдисциплин. 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ind w:left="567" w:hanging="283"/>
        <w:rPr/>
      </w:pPr>
      <w:r>
        <w:rPr>
          <w:i/>
          <w:color w:val="000000"/>
          <w:sz w:val="28"/>
          <w:szCs w:val="28"/>
        </w:rPr>
        <w:t xml:space="preserve">Производственная практика </w:t>
      </w:r>
      <w:r>
        <w:rPr>
          <w:sz w:val="28"/>
          <w:szCs w:val="28"/>
        </w:rPr>
        <w:t xml:space="preserve">направлена на закрепление, расширение, углубление и систематизацию знаний, полученных при изучении специальных дисциплин, на основе изучения деятельности конкретной организации, приобретение первоначального практического опыта. Она проводится в учебно-производственных мастерских и на предприятиях, в  организациях. </w:t>
      </w:r>
    </w:p>
    <w:p>
      <w:pPr>
        <w:pStyle w:val="TextBody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своения основных профессиональных образовательных программ за последние 3 год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Итоговые отметки выпускников по общеобразовательной подготовк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а  2010/2011,  2011/ 2012, 2012/2013 учебные годы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5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2280"/>
        <w:gridCol w:w="1633"/>
        <w:gridCol w:w="984"/>
        <w:gridCol w:w="1043"/>
        <w:gridCol w:w="1220"/>
        <w:gridCol w:w="1197"/>
      </w:tblGrid>
      <w:tr>
        <w:trPr>
          <w:trHeight w:val="276" w:hRule="atLeast"/>
          <w:cantSplit w:val="true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чебные годы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Учебные предметы 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личество выпускников </w:t>
            </w:r>
          </w:p>
        </w:tc>
        <w:tc>
          <w:tcPr>
            <w:tcW w:w="4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личество </w:t>
            </w:r>
          </w:p>
        </w:tc>
      </w:tr>
      <w:tr>
        <w:trPr>
          <w:trHeight w:val="276" w:hRule="atLeast"/>
          <w:cantSplit w:val="true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еу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орош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лично</w:t>
            </w:r>
          </w:p>
        </w:tc>
      </w:tr>
      <w:tr>
        <w:trPr>
          <w:trHeight w:val="276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76" w:hRule="atLeast"/>
          <w:cantSplit w:val="true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/20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тур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76" w:hRule="atLeast"/>
          <w:cantSplit w:val="true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остранный язы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6" w:hRule="atLeast"/>
          <w:cantSplit w:val="true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к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6" w:hRule="atLeast"/>
          <w:cantSplit w:val="true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к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76" w:hRule="atLeast"/>
          <w:cantSplit w:val="true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р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6" w:hRule="atLeast"/>
          <w:cantSplit w:val="true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олог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76" w:hRule="atLeast"/>
          <w:cantSplit w:val="true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им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76" w:hRule="atLeast"/>
          <w:cantSplit w:val="true"/>
        </w:trPr>
        <w:tc>
          <w:tcPr>
            <w:tcW w:w="5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ще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количеств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7-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редмета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</w:tr>
      <w:tr>
        <w:trPr>
          <w:trHeight w:val="276" w:hRule="atLeast"/>
          <w:cantSplit w:val="true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/20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тур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76" w:hRule="atLeast"/>
          <w:cantSplit w:val="true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остранный язы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6" w:hRule="atLeast"/>
          <w:cantSplit w:val="true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к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6" w:hRule="atLeast"/>
          <w:cantSplit w:val="true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к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6" w:hRule="atLeast"/>
          <w:cantSplit w:val="true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р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6" w:hRule="atLeast"/>
          <w:cantSplit w:val="true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олог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6" w:hRule="atLeast"/>
          <w:cantSplit w:val="true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им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6" w:hRule="atLeast"/>
          <w:cantSplit w:val="true"/>
        </w:trPr>
        <w:tc>
          <w:tcPr>
            <w:tcW w:w="5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е количество по 7-и предмета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</w:tr>
      <w:tr>
        <w:trPr>
          <w:trHeight w:val="276" w:hRule="atLeast"/>
          <w:cantSplit w:val="true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20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тур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76" w:hRule="atLeast"/>
          <w:cantSplit w:val="true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остранный язы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76" w:hRule="atLeast"/>
          <w:cantSplit w:val="true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к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6" w:hRule="atLeast"/>
          <w:cantSplit w:val="true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к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6" w:hRule="atLeast"/>
          <w:cantSplit w:val="true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р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76" w:hRule="atLeast"/>
          <w:cantSplit w:val="true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олог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6" w:hRule="atLeast"/>
          <w:cantSplit w:val="true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им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6" w:hRule="atLeast"/>
          <w:cantSplit w:val="true"/>
        </w:trPr>
        <w:tc>
          <w:tcPr>
            <w:tcW w:w="5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е количество по 7-и предмета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</w:tr>
    </w:tbl>
    <w:p>
      <w:pPr>
        <w:pStyle w:val="TextBody"/>
        <w:ind w:left="426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spacing w:lineRule="auto" w:line="276"/>
        <w:jc w:val="left"/>
        <w:rPr>
          <w:sz w:val="28"/>
          <w:szCs w:val="28"/>
        </w:rPr>
      </w:pPr>
      <w:r>
        <w:rPr>
          <w:b/>
          <w:sz w:val="28"/>
          <w:szCs w:val="28"/>
        </w:rPr>
        <w:t>Вывод</w:t>
      </w:r>
      <w:r>
        <w:rPr>
          <w:sz w:val="28"/>
          <w:szCs w:val="28"/>
        </w:rPr>
        <w:t xml:space="preserve">:  Средние  показатели  по общеобразовательной подготовке  за  последние  3  года составляют:  успеваемость  -  </w:t>
      </w:r>
      <w:r>
        <w:rPr>
          <w:b/>
          <w:sz w:val="28"/>
          <w:szCs w:val="28"/>
        </w:rPr>
        <w:t>100%,</w:t>
      </w:r>
      <w:r>
        <w:rPr>
          <w:sz w:val="28"/>
          <w:szCs w:val="28"/>
        </w:rPr>
        <w:t xml:space="preserve">   качество – </w:t>
      </w:r>
      <w:r>
        <w:rPr>
          <w:b/>
          <w:sz w:val="28"/>
          <w:szCs w:val="28"/>
        </w:rPr>
        <w:t>41%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своения основных профессиональных образовательных программ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ые отметки выпускников по профессиональной подготовке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  2010 - 2011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5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2835"/>
        <w:gridCol w:w="1354"/>
        <w:gridCol w:w="1048"/>
        <w:gridCol w:w="1043"/>
        <w:gridCol w:w="1220"/>
        <w:gridCol w:w="1197"/>
      </w:tblGrid>
      <w:tr>
        <w:trPr>
          <w:trHeight w:val="276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выпускнико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д и наименование профессии 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фессиональная подготовка </w:t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ичество </w:t>
            </w:r>
          </w:p>
        </w:tc>
      </w:tr>
      <w:tr>
        <w:trPr>
          <w:trHeight w:val="276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у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орош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лично</w:t>
            </w:r>
          </w:p>
        </w:tc>
      </w:tr>
      <w:tr>
        <w:trPr>
          <w:trHeight w:val="308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70802.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стер отделочных строительных рабо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/О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316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количеств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Т/О и П/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8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8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</w:t>
            </w:r>
          </w:p>
        </w:tc>
      </w:tr>
      <w:tr>
        <w:trPr>
          <w:trHeight w:val="276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111601.0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ленево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/О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>
          <w:trHeight w:val="276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/О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щее количество по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Т/О и П/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1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7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8</w:t>
            </w:r>
          </w:p>
        </w:tc>
      </w:tr>
      <w:tr>
        <w:trPr>
          <w:trHeight w:val="276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90631.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втомехани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/О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>
          <w:trHeight w:val="276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/О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щее количество по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Т/О и П/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8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1</w:t>
            </w:r>
          </w:p>
        </w:tc>
      </w:tr>
      <w:tr>
        <w:trPr>
          <w:trHeight w:val="276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60807.0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4"/>
              </w:rPr>
              <w:t>Повар, кондите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/О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>
          <w:trHeight w:val="276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/О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щее количество по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Т/О и П/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0</w:t>
            </w:r>
          </w:p>
        </w:tc>
      </w:tr>
    </w:tbl>
    <w:p>
      <w:pPr>
        <w:pStyle w:val="TextBody"/>
        <w:tabs>
          <w:tab w:val="clear" w:pos="708"/>
          <w:tab w:val="left" w:pos="630" w:leader="none"/>
        </w:tabs>
        <w:ind w:left="426" w:hanging="0"/>
        <w:jc w:val="lef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630" w:leader="none"/>
        </w:tabs>
        <w:jc w:val="left"/>
        <w:rPr/>
      </w:pPr>
      <w:r>
        <w:rPr>
          <w:sz w:val="28"/>
          <w:szCs w:val="28"/>
        </w:rPr>
        <w:t>Итого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спеваемость  -  100%,   качество –  55%.</w:t>
      </w:r>
    </w:p>
    <w:p>
      <w:pPr>
        <w:pStyle w:val="TextBody"/>
        <w:tabs>
          <w:tab w:val="clear" w:pos="708"/>
          <w:tab w:val="left" w:pos="630" w:leader="none"/>
        </w:tabs>
        <w:jc w:val="lef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  2011 - 2012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5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2835"/>
        <w:gridCol w:w="1354"/>
        <w:gridCol w:w="1048"/>
        <w:gridCol w:w="1043"/>
        <w:gridCol w:w="1220"/>
        <w:gridCol w:w="1197"/>
      </w:tblGrid>
      <w:tr>
        <w:trPr>
          <w:trHeight w:val="276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выпускнико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д и наименование профессии 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офессиональная подготовка </w:t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ичество </w:t>
            </w:r>
          </w:p>
        </w:tc>
      </w:tr>
      <w:tr>
        <w:trPr>
          <w:trHeight w:val="276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у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орош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лично</w:t>
            </w:r>
          </w:p>
        </w:tc>
      </w:tr>
      <w:tr>
        <w:trPr>
          <w:trHeight w:val="308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70802.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стер отделочных строительных рабо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/О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447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/О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количеств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Т/О и П/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8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8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5</w:t>
            </w:r>
          </w:p>
        </w:tc>
      </w:tr>
      <w:tr>
        <w:trPr>
          <w:trHeight w:val="276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40446.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лектромонтер по ремонту и обслуживанию электрооборудо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/О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щее количество по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Т/О и П/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3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8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9</w:t>
            </w:r>
          </w:p>
        </w:tc>
      </w:tr>
      <w:tr>
        <w:trPr>
          <w:trHeight w:val="276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70802.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стер столярно-плотничных и паркетных рабо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/О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щее количество по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Т/О и П/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3</w:t>
            </w:r>
          </w:p>
        </w:tc>
      </w:tr>
      <w:tr>
        <w:trPr>
          <w:trHeight w:val="276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60807.0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4"/>
              </w:rPr>
              <w:t>Повар, кондите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/О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>
          <w:trHeight w:val="276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/О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54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щее количество по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Т/О и П/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3</w:t>
            </w:r>
          </w:p>
        </w:tc>
      </w:tr>
      <w:tr>
        <w:trPr>
          <w:trHeight w:val="276" w:hRule="atLeast"/>
        </w:trPr>
        <w:tc>
          <w:tcPr>
            <w:tcW w:w="125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90629.0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4"/>
              </w:rPr>
              <w:t>Машинист дорожных строительных рабо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/О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125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4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щее количество по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Т/О и П/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</w:t>
            </w:r>
          </w:p>
        </w:tc>
      </w:tr>
      <w:tr>
        <w:trPr>
          <w:trHeight w:val="276" w:hRule="atLeast"/>
        </w:trPr>
        <w:tc>
          <w:tcPr>
            <w:tcW w:w="125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доводитель помощник – механика судов речного фло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/О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>
          <w:trHeight w:val="276" w:hRule="atLeast"/>
        </w:trPr>
        <w:tc>
          <w:tcPr>
            <w:tcW w:w="125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щее количество по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Т/О и П/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8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Итого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певаемость  -  100%,   качество –  63%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  2012 - 2013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5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2835"/>
        <w:gridCol w:w="1354"/>
        <w:gridCol w:w="1048"/>
        <w:gridCol w:w="1043"/>
        <w:gridCol w:w="1220"/>
        <w:gridCol w:w="1197"/>
      </w:tblGrid>
      <w:tr>
        <w:trPr>
          <w:trHeight w:val="276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выпускнико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д и наименование профессии 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фессиональная подготовка </w:t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ичество </w:t>
            </w:r>
          </w:p>
        </w:tc>
      </w:tr>
      <w:tr>
        <w:trPr>
          <w:trHeight w:val="276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у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орош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лично</w:t>
            </w:r>
          </w:p>
        </w:tc>
      </w:tr>
      <w:tr>
        <w:trPr>
          <w:trHeight w:val="308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70802.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стер отделочных строительных рабо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/О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447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/О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количеств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Т/О и П/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9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7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13</w:t>
            </w:r>
          </w:p>
        </w:tc>
      </w:tr>
      <w:tr>
        <w:trPr>
          <w:trHeight w:val="276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70802.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стер столярно-плотничных и паркетных рабо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/О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76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щее количество по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Т/О и П/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4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6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16</w:t>
            </w:r>
          </w:p>
        </w:tc>
      </w:tr>
      <w:tr>
        <w:trPr>
          <w:trHeight w:val="276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90631.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втомехани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/О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trHeight w:val="276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/О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щее количество по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Т/О и П/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3</w:t>
            </w:r>
          </w:p>
        </w:tc>
      </w:tr>
      <w:tr>
        <w:trPr>
          <w:trHeight w:val="276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60807.0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4"/>
              </w:rPr>
              <w:t>Повар, кондите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/О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>
          <w:trHeight w:val="276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/О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щее количество по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Т/О и П/О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1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6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Итого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спеваемость  -  100%,   качество –  61%.</w:t>
      </w:r>
    </w:p>
    <w:p>
      <w:pPr>
        <w:pStyle w:val="TextBody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:</w:t>
      </w:r>
      <w:r>
        <w:rPr>
          <w:b/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Средние  показатели  по  итоговым  оценкам  освоения основных профессиональных образовательных программ  за  последние  3  года составляют:  успеваемость  -  </w:t>
      </w:r>
      <w:r>
        <w:rPr>
          <w:b/>
          <w:sz w:val="28"/>
          <w:szCs w:val="28"/>
        </w:rPr>
        <w:t>100%,</w:t>
      </w:r>
      <w:r>
        <w:rPr>
          <w:sz w:val="28"/>
          <w:szCs w:val="28"/>
        </w:rPr>
        <w:t xml:space="preserve">   качество – </w:t>
      </w:r>
      <w:r>
        <w:rPr>
          <w:b/>
          <w:sz w:val="28"/>
          <w:szCs w:val="28"/>
        </w:rPr>
        <w:t>60%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426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22"/>
        <w:numPr>
          <w:ilvl w:val="0"/>
          <w:numId w:val="11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ая  база  для  реализации                                                основных   профессиональных  образовательных   программ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ачество подготовки специалистов в Учреждении связано с состоянием материально-технической базы для организации образовательного процесса и обеспечения повседневной жизнедеятельности учебного заведения.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е заведение имеет достаточную материально-техническую базу для реализации программ  среднего профессионального образования по заявленным профессиям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егодняшний день Учреждение располагает необходимыми площадями для проведения образовательного процесса в пределах установленных нормативов. Для ведения образовательного процесса используются помещения на основании   свидетельств о праве на недвижимое имущество:  11АА №924399, 11ФФ №924400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ьно-техническая база Учреждения постоянно совершенствуется, обновляется и пополняется новым оборудованием. Ежегодно закупаются современная мебель, учебно-лабораторное оборудование, множительная и оргтехника, учебная, учебно-методическая и научная литература, дважды в год организуется подписка на периодические издания. В 2013 году был оборудован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ый класс «ПДД», приобретен автоматизированный обучающий комплект «автотренажер 3ЛРП».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состояние материально-технической базы Учреждения и оснащенность его учебно-лабораторного фонда позволяют обеспечить проведение образовательного процесса в соответствии с требованиями действующего законодательства Российской Федерации, Министерства образования и науки Российской Федерации, Государственных образовательных стандартов и локальных нормативных актов техникума.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ывод: </w:t>
      </w:r>
      <w:r>
        <w:rPr>
          <w:rFonts w:cs="Times New Roman" w:ascii="Times New Roman" w:hAnsi="Times New Roman"/>
          <w:sz w:val="28"/>
          <w:szCs w:val="28"/>
        </w:rPr>
        <w:t>Материально-техническая база обеспечивает на должном уровне ведение учебного процесса. Комиссией рекомендовано продолжать работу по дальнейшему совершенствованию учебно-материальной базы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numPr>
          <w:ilvl w:val="0"/>
          <w:numId w:val="11"/>
        </w:numPr>
        <w:spacing w:lineRule="auto" w:line="276"/>
        <w:jc w:val="center"/>
        <w:rPr/>
      </w:pPr>
      <w:r>
        <w:rPr>
          <w:b/>
          <w:sz w:val="28"/>
          <w:szCs w:val="28"/>
        </w:rPr>
        <w:t>Осуществление  учебно-методической  деятельности   по  профилю   реализуемых   основных   профессиональных                                    образовательных   программ.</w:t>
      </w:r>
    </w:p>
    <w:p>
      <w:pPr>
        <w:pStyle w:val="Normal"/>
        <w:spacing w:lineRule="auto" w:line="276"/>
        <w:rPr>
          <w:b/>
          <w:b/>
          <w:color w:val="660033"/>
          <w:sz w:val="28"/>
          <w:szCs w:val="28"/>
        </w:rPr>
      </w:pPr>
      <w:r>
        <w:rPr>
          <w:b/>
          <w:color w:val="660033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Методическая работа  проводится в соответствии с ежегодным планом работы техникума, заместителя  директора по  УПР,  а  также  предметно-цикловых  комиссий. Мероприятия плана нацелены, прежде всего, на подготовку высококвалифицированных, конкурентоспособных на рынке труда, специалистов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мках методической  деятельности е</w:t>
      </w:r>
      <w:r>
        <w:rPr>
          <w:rFonts w:cs="Times New Roman" w:ascii="Times New Roman" w:hAnsi="Times New Roman"/>
          <w:sz w:val="28"/>
          <w:szCs w:val="28"/>
        </w:rPr>
        <w:t xml:space="preserve">жемесячно проводятся инструктивно-методические, производственные совещания, на заседаниях которых рассматриваются вопросы по улучшению  качества методичекой деятельности в учебно-воспитательного процесса и внедрению в учебный процесс новых педагогических технологий, 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их работе принимает участие практически весь педагогический коллектив  ОУ. Заседания проводятся с использованием компьютерных технологий. Педагоги обмениваются опытом и результативностью своей  работы. Как результат, начата работа над программой информатизации учреждения. Педагоги Ижемского политехнического техникума начали работу над общей целью – формирование новой модели выпускника с высоким уровнем профессиональной, правовой и коммуникативной компетентностью, с опорой на познавательную, спортивно-оздоровительную, творческую, досуговую, общественно-организаторскую деятельность.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проблемой на сегодняшний день является качество обучения, поэтому, часть преподавателей наряду с традиционными формами обучения используют нетрадиционные формы, в том числе с использованием информационных технологий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 реализации  ФГОС  нового поколения  проводится систематическая работа по внедрению информационно-коммуникационных технологий в образовательный процесс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щиеся совместно с педагогами принимают участие во многих конкурсах и выставках, организованных на уровне района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онно в техникуме проводятся предметные недели, конкурсы профессионального мастерства.</w:t>
      </w:r>
    </w:p>
    <w:p>
      <w:pPr>
        <w:pStyle w:val="Normal"/>
        <w:spacing w:lineRule="auto" w:line="276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о-методическая работа  ГПОУ  «ИЖПТ» направлена на разработку учебных планов, рабочих учебных программ,  КОСов в соответствии с требованиями ФГОС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сентябре 2013  учебного года был проведен анализ учебных планов, рабочих программ, перспективно-тематических планов, внесены соответствующие коррективы.</w:t>
      </w:r>
    </w:p>
    <w:p>
      <w:pPr>
        <w:pStyle w:val="Normal"/>
        <w:spacing w:lineRule="auto" w:line="276"/>
        <w:ind w:firstLine="737"/>
        <w:jc w:val="both"/>
        <w:rPr/>
      </w:pP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бно-методическая работа мастеров и преподавателей ориентирована также на создание и разработку учебно-методических материалов по общепрофессиональным и профессиональным модулям. В  2012 - 2013  в техникуме были разработаны учебные планы,  программы дисциплин и профессиональных модулей в соответствии с новыми стандартами по реализующимся профессиям. </w:t>
      </w:r>
    </w:p>
    <w:p>
      <w:pPr>
        <w:pStyle w:val="Style17"/>
        <w:spacing w:lineRule="auto" w:line="276"/>
        <w:ind w:firstLine="567"/>
        <w:jc w:val="both"/>
        <w:rPr>
          <w:sz w:val="28"/>
          <w:szCs w:val="28"/>
        </w:rPr>
      </w:pPr>
      <w:r>
        <w:rPr>
          <w:rFonts w:eastAsia="Times New Roman"/>
          <w:b/>
          <w:color w:val="FF0000"/>
          <w:szCs w:val="24"/>
        </w:rPr>
        <w:t xml:space="preserve"> </w:t>
      </w:r>
      <w:r>
        <w:rPr>
          <w:sz w:val="28"/>
          <w:szCs w:val="28"/>
        </w:rPr>
        <w:t>По инициативе  активных преподавателей  общепрофессиональных дисциплин  с  2011   года создана предметно-цикловая комиссия, которая стала развивать  и  углублять  методическую работу в техникуме. С  сентября  2013 года  структура  ПЦК  расширилась  по  направлениям деятельности,  в техникуме  существует  3 предметно-цикловых  комиссии: 1. ПЦК  профессиональных дисциплин, учебной и производственной практики; 2. ПЦК  общеобразовательных и общепрофессиональных дисциплин; 3. ПЦК  социально-воспитательного центра.  Соответственно из руководителей  ПЦК  при  заместителе директора  по  УПР  осуществляет свою работу и  Методический Совет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и  и  представители  </w:t>
      </w:r>
      <w:r>
        <w:rPr>
          <w:rFonts w:cs="Times New Roman" w:ascii="Times New Roman" w:hAnsi="Times New Roman"/>
          <w:b/>
          <w:color w:val="FF0000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ЦК  профессиональных дисциплин, учебной и производственной практики,  а  также  ПЦК  общеобразовательных и общепрофессиональных  дисциплин</w:t>
      </w:r>
      <w:r>
        <w:rPr>
          <w:rFonts w:cs="Times New Roman" w:ascii="Times New Roman" w:hAnsi="Times New Roman"/>
          <w:b/>
          <w:color w:val="FF0000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делали большую работу по разработке рабочих программ модулей и профессиональных дисциплин для обеспечения подготовки  обучающихся по новым стандартам.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та проводится  согласно плана, </w:t>
      </w:r>
      <w:r>
        <w:rPr>
          <w:rFonts w:cs="Times New Roman" w:ascii="Times New Roman" w:hAnsi="Times New Roman"/>
          <w:color w:val="000000"/>
          <w:sz w:val="28"/>
          <w:szCs w:val="28"/>
        </w:rPr>
        <w:t>в течение  2012-2013 учебного года  проведено десять заседаний методической комиссии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</w:t>
      </w:r>
      <w:r>
        <w:rPr>
          <w:rFonts w:cs="Times New Roman" w:ascii="Times New Roman" w:hAnsi="Times New Roman"/>
          <w:sz w:val="28"/>
          <w:szCs w:val="28"/>
        </w:rPr>
        <w:t>Учебно-методическая работа по обновлению содержания образования проводится планомерно и систематически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ind w:right="235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образовательным учреждением</w:t>
      </w:r>
    </w:p>
    <w:p>
      <w:pPr>
        <w:pStyle w:val="Normal"/>
        <w:shd w:fill="FFFFFF" w:val="clear"/>
        <w:ind w:right="235"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235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е образовательное учреждение проходит три этапа обновления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новление (при создании нового ОУ, и нового коллектива, или при обновлении большей части коллектива)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ункционирование (учебно-воспитательный процесс организован на основе традиционных стабильных программ, педагогических технологий)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(прежнее содержание образования, педагогические технологии обучения и воспитания приходят в противоречие с новыми целями, условиям ОУ, потребностями личности воспитанников и общества)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ом управления  в техникуме является  учебно-воспительный  процесс, предметом управления становятся его цели, содержание, методы и формы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м практически любого инновационного процесса становятся дети. Задача  руководителей  техникума – свести отклонения от прогнозируемого результата до минимума. Поэтому каждый инновационный процесс  в ОУ  подлежит управлению.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рганизована работа с кадрами: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Совещания при руководителе; 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Педсоветы;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Инструктивно-методические совещания;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Работа по самообразованию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бота с родителям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тодический Совет ОУ (администрация  училища и председатели  ПЦК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вязь с базовыми учреждениями, организациями, хозяйствам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, анализ и регулирование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Информационное обеспечение. 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Однако, необходимо отметить, низкую мобильность процесса управления. Поэтому,  планируется начать работу по переводу управления техникума  в автоматизированную систему, которая должна будет охватить все сферы деятельности, способствовать эффективной работе педагогического коллектива, содержать информацию о состоянии обучения, качестве знаний обучающихся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 о качестве образования  актуален всегда. 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утренняя система управления качеством образовательного процесса обеспечивает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дальнейшее его совершенствование, достижение соответствия функционирования и </w:t>
      </w:r>
      <w:r>
        <w:rPr>
          <w:rFonts w:cs="Times New Roman" w:ascii="Times New Roman" w:hAnsi="Times New Roman"/>
          <w:sz w:val="28"/>
          <w:szCs w:val="28"/>
        </w:rPr>
        <w:t xml:space="preserve">развития педагогического процесса в техникуме требованиям государственного стандарт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бразования с выходом на причинно - следственные связи, позволяющие сформулировать </w:t>
      </w:r>
      <w:r>
        <w:rPr>
          <w:rFonts w:cs="Times New Roman" w:ascii="Times New Roman" w:hAnsi="Times New Roman"/>
          <w:sz w:val="28"/>
          <w:szCs w:val="28"/>
        </w:rPr>
        <w:t>выводы и рекомендации к дальнейшему развитию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правление качеством профессионального образования в ГПОУ «ИЖПТ» осуществляется по следующей модели:</w:t>
      </w:r>
    </w:p>
    <w:p>
      <w:pPr>
        <w:pStyle w:val="Normal"/>
        <w:shd w:fill="FFFFFF" w:val="clear"/>
        <w:spacing w:lineRule="auto" w:line="276"/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 xml:space="preserve">Анализируя работу по управлению качеством образовательного процесса, можно </w:t>
      </w:r>
      <w:r>
        <w:rPr>
          <w:rFonts w:cs="Times New Roman" w:ascii="Times New Roman" w:hAnsi="Times New Roman"/>
          <w:spacing w:val="-1"/>
          <w:sz w:val="28"/>
          <w:szCs w:val="28"/>
        </w:rPr>
        <w:t>выделить основные объекты управл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lineRule="auto" w:line="276" w:before="19" w:after="0"/>
        <w:ind w:left="3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- Условия, определяющие качество учебно-воспитательного процесса (состояние </w:t>
      </w:r>
      <w:r>
        <w:rPr>
          <w:rFonts w:cs="Times New Roman" w:ascii="Times New Roman" w:hAnsi="Times New Roman"/>
          <w:sz w:val="28"/>
          <w:szCs w:val="28"/>
        </w:rPr>
        <w:t xml:space="preserve">нормативно - правовой базы, материальной базы,   социальное   партнёрство, </w:t>
      </w:r>
      <w:r>
        <w:rPr>
          <w:rFonts w:cs="Times New Roman" w:ascii="Times New Roman" w:hAnsi="Times New Roman"/>
          <w:spacing w:val="-1"/>
          <w:sz w:val="28"/>
          <w:szCs w:val="28"/>
        </w:rPr>
        <w:t>методическая работ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lineRule="auto" w:line="276" w:before="10" w:after="0"/>
        <w:ind w:left="3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- Педагогические кадры (состояние кадрового обеспечения, уровень </w:t>
      </w:r>
      <w:r>
        <w:rPr>
          <w:rFonts w:cs="Times New Roman" w:ascii="Times New Roman" w:hAnsi="Times New Roman"/>
          <w:spacing w:val="1"/>
          <w:sz w:val="28"/>
          <w:szCs w:val="28"/>
        </w:rPr>
        <w:t>профессионально - педагогической компетенци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lineRule="auto" w:line="276" w:before="19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4"/>
          <w:sz w:val="28"/>
          <w:szCs w:val="28"/>
        </w:rPr>
        <w:t>Содержание образования (состояние учебно-методического обеспечения образовательного процесса, выполнение учебных планов и программ, совершенствование научно-методического обеспечения теоретического и практического обучения);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lineRule="auto" w:line="276" w:before="19" w:after="0"/>
        <w:ind w:left="3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о знаний учащихся, их профессиональных умений и навыков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е качеством образования заключается  в создании, прежде всего, условий сохранения здоровьесберегающей среды, являющимися одним из приоритетных направлений развития воспитательной системы образовательного учреждения и обеспечения условий защищенности каждого обучающегося. Оно предполагает  создание механизмов, позволяющих:</w:t>
      </w:r>
    </w:p>
    <w:p>
      <w:pPr>
        <w:pStyle w:val="Style22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бразовательный процесс современными учебно-методическими комплексами;</w:t>
      </w:r>
    </w:p>
    <w:p>
      <w:pPr>
        <w:pStyle w:val="Style22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легчить системное непрерывное повышение квалификации педагогических кадров;</w:t>
      </w:r>
    </w:p>
    <w:p>
      <w:pPr>
        <w:pStyle w:val="Style22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Обеспечивать систематическое и планомерное развертывание учебно-методической базы ОУ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ректировка программы осуществляется педагогическим советом техникума. Управление реализацией программы осуществляется директором и его заместителями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йне низкие показатели сформированности общеучебных умений у учащихся, поступающих в техникум, требуют специальной организации условий, коррекции обучения и профилактики неуспеваемости.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онные технологии обучения не всегда приводят к повышению познавательного интереса учащихся. Для сохранения и роста  имеющихся процентных показателей качества обучения  в ОУ на  должном уровне, педагогический коллектив старается  работать  над внедрением в учебный процесс инновационных педагогических технологий с использованием новых форм ведения уроков и внеурочной деятельности.</w:t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</w:rPr>
        <w:t xml:space="preserve">Качество профессиональной подготовки выпускников,  к сожалению, свидетельствует в первую очередь, об отставании в вопросах владения современными производственными технологиями, слабое овладение практическими навыками по причине организации производственного обучения на морально и физически  устаревшем оборудовании.  Решение этой очень важной проблемы идет через создание  на предприятиях рабочих мест для обучающихся на период прохождения производственного обучения и производственной практики, оказании помощи техникуму в модернизации учебных лабораторий, через участие специалистов предприятий в проведении учебного процесса внутри техникума, в проведении итоговой аттестации выпускников. </w:t>
      </w:r>
    </w:p>
    <w:p>
      <w:pPr>
        <w:pStyle w:val="Normal"/>
        <w:spacing w:lineRule="auto" w:line="276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ятельность ГПОУ «ИЖПТ» по направлению трудоустройства выпускников основывается на  установлении тесных связей с работодателями. Организация прохождения учебной практики и производственной практики происходит посредством заключения «Договора на подготовку квалифицированных рабочих» между ГПОУ «ИЖПТ» и  предприятиями Ижемского района.  Заключаются с работодателем  договоры о  трудоустройстве выпускников техникума, в соответствии с имеющейся вакансией рабочих мест. </w:t>
      </w:r>
    </w:p>
    <w:p>
      <w:pPr>
        <w:pStyle w:val="Normal"/>
        <w:spacing w:lineRule="auto" w:line="276"/>
        <w:ind w:firstLine="5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проблемой в подготовке по профессиям существует противоречие между материально-технической базой техникума, которая по объективным причинам, не может развиваться так же интенсивно, как на производствах, и теми требованиями, которые предъявляются к выпускникам техникума в условиях современного предприяти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иворечия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  показатель  знаний  на  входном  контроле  у  обучающихся 1 курса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ая заинтересованность выпускников школ в получении профессий, связанных со сферой обслуживания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 высокий уровень материально-технического оснащения мастерских, лабораторий и учебных классов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удовлетворенность работодателей  в  уровне квалификации выпускников техникума.</w:t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а  ГПОУ «ИЖПТ» обслуживает 216 пользователей. Библиотечный фонд составляет 7830 экз. книг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а модернизация и дальнейшее развитие существующего учебного оборудования, компьютеризация предметных кабинетов, мастерских и лабораторий, оснащение их мультимедийными проекторами, интерактивными досками; подключение к Интернету и создание условий для самостоятельной работы обучающихся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яжение компьютерных и образовательных технологий, в том числе и в профессиональном образовании, использование при обучении новых электронных учебных материалов, внедрение ИКТ в практику образования, развитие системы массовой подготовки педагогов к применению ИКТ в образовательном процессе, в том числе, с использованием Интернета, организация дистанционного взаимодействия всех участников образовательного процесса способствует повышению качества образовательного процесс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4"/>
        </w:rPr>
      </w:pPr>
      <w:r>
        <w:rPr>
          <w:rFonts w:cs="Times New Roman" w:ascii="Times New Roman" w:hAnsi="Times New Roman"/>
          <w:b/>
          <w:color w:val="FF0000"/>
          <w:sz w:val="28"/>
          <w:szCs w:val="24"/>
        </w:rPr>
      </w:r>
    </w:p>
    <w:p>
      <w:pPr>
        <w:pStyle w:val="Style22"/>
        <w:spacing w:lineRule="auto" w:line="276"/>
        <w:ind w:left="8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Воспитательная  деятельность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ая работа в техникуме осуществляется на основе нормативной базы:</w:t>
      </w:r>
    </w:p>
    <w:p>
      <w:pPr>
        <w:pStyle w:val="Style22"/>
        <w:numPr>
          <w:ilvl w:val="0"/>
          <w:numId w:val="1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кона РФ «Об образовании»;</w:t>
      </w:r>
    </w:p>
    <w:p>
      <w:pPr>
        <w:pStyle w:val="Style22"/>
        <w:numPr>
          <w:ilvl w:val="0"/>
          <w:numId w:val="1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става  техникума;</w:t>
      </w:r>
    </w:p>
    <w:p>
      <w:pPr>
        <w:pStyle w:val="Style22"/>
        <w:numPr>
          <w:ilvl w:val="0"/>
          <w:numId w:val="1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ограммы развития техникума с 2011 по 2015 годы»; </w:t>
      </w:r>
    </w:p>
    <w:p>
      <w:pPr>
        <w:pStyle w:val="Style22"/>
        <w:numPr>
          <w:ilvl w:val="0"/>
          <w:numId w:val="1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цепции воспитательной работы ГПОУ «ИЖПТ»;</w:t>
      </w:r>
    </w:p>
    <w:p>
      <w:pPr>
        <w:pStyle w:val="Style22"/>
        <w:numPr>
          <w:ilvl w:val="0"/>
          <w:numId w:val="1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Единого плана воспитательной работы на учебный год и иных нормативных локальных актов, регламентирующих воспитательную деятельность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хникуме создана структур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оспитательной работы, которую возглавляет заместитель директора по учебно-воспитательной работе. 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2"/>
        <w:tabs>
          <w:tab w:val="clear" w:pos="708"/>
          <w:tab w:val="left" w:pos="5580" w:leader="none"/>
        </w:tabs>
        <w:spacing w:lineRule="auto" w:line="276"/>
        <w:ind w:left="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Миссия техникума, цели и задачи воспитательной работы.</w:t>
      </w:r>
    </w:p>
    <w:p>
      <w:pPr>
        <w:pStyle w:val="Style19"/>
        <w:tabs>
          <w:tab w:val="clear" w:pos="708"/>
          <w:tab w:val="left" w:pos="5580" w:leader="none"/>
        </w:tabs>
        <w:spacing w:lineRule="auto" w:line="276" w:before="0" w:after="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:  </w:t>
      </w:r>
      <w:r>
        <w:rPr>
          <w:rFonts w:cs="Times New Roman" w:ascii="Times New Roman" w:hAnsi="Times New Roman"/>
          <w:bCs/>
          <w:sz w:val="28"/>
          <w:szCs w:val="28"/>
        </w:rPr>
        <w:t>Создание оптимальных условий для всестороннего и профессионального развития   личности, формирование ключевых  компетенций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ссия техникума: </w:t>
      </w:r>
      <w:r>
        <w:rPr>
          <w:rFonts w:cs="Times New Roman" w:ascii="Times New Roman" w:hAnsi="Times New Roman"/>
          <w:bCs/>
          <w:sz w:val="28"/>
          <w:szCs w:val="28"/>
        </w:rPr>
        <w:t>Подготовка  конкурентоспособных специалистов с активной гражданской позицией.  Наш  слоган:  «Учиться  и работать  - по-новому, трудиться  творчески».</w:t>
      </w:r>
    </w:p>
    <w:p>
      <w:pPr>
        <w:pStyle w:val="Normal"/>
        <w:spacing w:lineRule="auto" w:line="276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t>Для успешного осуществления взятой на себя миссии педагогическим советом техникума были поставлены соответствующие  задачи воспитательной деятельности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 Создание  условий для формирования правового, толерантного сознания активной гражданской позиции обучающихся.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Развитие  потребности к самореализации творческого потенциала через личностный рост обучающихся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  Формирование у обучающихся потребностей в здоровом образе жизни.                       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Формирование у обучающихся социальной активности  и трудовой мотивации.</w:t>
      </w:r>
    </w:p>
    <w:p>
      <w:pPr>
        <w:pStyle w:val="Normal"/>
        <w:spacing w:lineRule="auto" w:line="276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t>На основании требований, предъявляемых ФГОС нового поколения и в соответствии с планируемыми результатами была разработана,  «Модель выпускника техникума»:</w:t>
      </w:r>
    </w:p>
    <w:p>
      <w:pPr>
        <w:pStyle w:val="Style19"/>
        <w:numPr>
          <w:ilvl w:val="0"/>
          <w:numId w:val="18"/>
        </w:numPr>
        <w:spacing w:lineRule="auto" w:line="276" w:before="0" w:after="0"/>
        <w:ind w:left="567" w:hanging="283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sz w:val="28"/>
          <w:szCs w:val="28"/>
        </w:rPr>
        <w:t>личность, обладающая широкопрофильной профессиональной подготовкой, обеспечивающей ему занятость на рынке труда в случае возникновения форс-мажорных обстоятельств;</w:t>
      </w:r>
    </w:p>
    <w:p>
      <w:pPr>
        <w:pStyle w:val="Style19"/>
        <w:numPr>
          <w:ilvl w:val="0"/>
          <w:numId w:val="18"/>
        </w:numPr>
        <w:spacing w:lineRule="auto" w:line="276" w:before="0" w:after="0"/>
        <w:ind w:left="567" w:hanging="283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sz w:val="28"/>
          <w:szCs w:val="28"/>
        </w:rPr>
        <w:t>личность, понимающая значимость непрерывного обучения на протяжении всей жизни;</w:t>
      </w:r>
    </w:p>
    <w:p>
      <w:pPr>
        <w:pStyle w:val="Style19"/>
        <w:numPr>
          <w:ilvl w:val="0"/>
          <w:numId w:val="18"/>
        </w:numPr>
        <w:spacing w:lineRule="auto" w:line="276" w:before="0" w:after="0"/>
        <w:ind w:left="567" w:hanging="283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sz w:val="28"/>
          <w:szCs w:val="28"/>
        </w:rPr>
        <w:t>личность, имеющая базовую квалификацию, необходимую для успешного начала трудовой деятельности;</w:t>
      </w:r>
    </w:p>
    <w:p>
      <w:pPr>
        <w:pStyle w:val="Style19"/>
        <w:numPr>
          <w:ilvl w:val="0"/>
          <w:numId w:val="18"/>
        </w:numPr>
        <w:spacing w:lineRule="auto" w:line="276" w:before="0" w:after="0"/>
        <w:ind w:left="567" w:hanging="283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sz w:val="28"/>
          <w:szCs w:val="28"/>
        </w:rPr>
        <w:t>личность, демонстрирующая готовность работать, в случае необходимости, в индивидуальном режиме успешно выполняя все технологические операции соответствующие его квалификации;</w:t>
      </w:r>
    </w:p>
    <w:p>
      <w:pPr>
        <w:pStyle w:val="Style19"/>
        <w:numPr>
          <w:ilvl w:val="0"/>
          <w:numId w:val="18"/>
        </w:numPr>
        <w:spacing w:lineRule="auto" w:line="276" w:before="0" w:after="0"/>
        <w:ind w:left="567" w:hanging="283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sz w:val="28"/>
          <w:szCs w:val="28"/>
        </w:rPr>
        <w:t>личность, обладающая развитыми коммуникативными навыками и культурой общения;</w:t>
      </w:r>
    </w:p>
    <w:p>
      <w:pPr>
        <w:pStyle w:val="Style19"/>
        <w:numPr>
          <w:ilvl w:val="0"/>
          <w:numId w:val="18"/>
        </w:numPr>
        <w:spacing w:lineRule="auto" w:line="276" w:before="0" w:after="0"/>
        <w:ind w:left="567" w:hanging="283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sz w:val="28"/>
          <w:szCs w:val="28"/>
        </w:rPr>
        <w:t>личность, владеющая навыками использования современных технологических приёмов и методов в профессиональной деятельности;</w:t>
      </w:r>
    </w:p>
    <w:p>
      <w:pPr>
        <w:pStyle w:val="Style19"/>
        <w:numPr>
          <w:ilvl w:val="0"/>
          <w:numId w:val="18"/>
        </w:numPr>
        <w:spacing w:lineRule="auto" w:line="276" w:before="0" w:after="0"/>
        <w:ind w:left="567" w:hanging="283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sz w:val="28"/>
          <w:szCs w:val="28"/>
        </w:rPr>
        <w:t xml:space="preserve">личность, умеющая грамотно расставлять приоритеты в профессионально и жизненно важных вопросах. </w:t>
      </w:r>
    </w:p>
    <w:p>
      <w:pPr>
        <w:pStyle w:val="Normal"/>
        <w:spacing w:lineRule="auto" w:line="276"/>
        <w:ind w:firstLine="357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19"/>
        <w:tabs>
          <w:tab w:val="clear" w:pos="708"/>
          <w:tab w:val="left" w:pos="5580" w:leader="none"/>
        </w:tabs>
        <w:spacing w:lineRule="auto" w:line="276" w:before="0" w:after="0"/>
        <w:ind w:left="1080" w:hanging="0"/>
        <w:rPr>
          <w:b/>
          <w:b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6.2.Основные направления воспитательной работы.</w:t>
      </w:r>
    </w:p>
    <w:p>
      <w:pPr>
        <w:pStyle w:val="Style19"/>
        <w:tabs>
          <w:tab w:val="clear" w:pos="708"/>
          <w:tab w:val="left" w:pos="5580" w:leader="none"/>
        </w:tabs>
        <w:spacing w:lineRule="auto" w:line="276" w:before="0" w:after="0"/>
        <w:ind w:firstLine="6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tabs>
          <w:tab w:val="clear" w:pos="708"/>
          <w:tab w:val="left" w:pos="5580" w:leader="none"/>
        </w:tabs>
        <w:spacing w:lineRule="auto" w:line="276" w:before="0" w:after="0"/>
        <w:ind w:firstLine="60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оспитательный процесс образовательного учреждения – это сложнейший многогранный процесс прямого, непосредственного воздействия образовательной среды на обучающихся, где сама образовательная среда определяется через систему влияний и условий формирования личности по заданному образцу, а также возможностей для её развития, содержащихся в социальном и предметном окружении.</w:t>
      </w:r>
    </w:p>
    <w:p>
      <w:pPr>
        <w:pStyle w:val="Normal"/>
        <w:tabs>
          <w:tab w:val="clear" w:pos="708"/>
          <w:tab w:val="left" w:pos="1725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ш техникум находится в глубинке Республики Коми, отдалено от центра учреждений культуры и дополнительного образования. В наше учебное заведение поступают в основном подростки, как правило, неуспешные в школе, с проблемами поведения. Чтобы помочь им стать самостоятельными и ответственными, необходимо обеспечить психолого-педагогическое сопровождение на протяжении всего периода обучения.</w:t>
      </w:r>
    </w:p>
    <w:p>
      <w:pPr>
        <w:pStyle w:val="Normal"/>
        <w:tabs>
          <w:tab w:val="clear" w:pos="708"/>
          <w:tab w:val="left" w:pos="1725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ая работа ведётся по следующим направлениям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725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о-патриотическое воспитание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725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но-нравственное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725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е самоопределение, овладение основами профессионального мастерств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725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дорового образа жизни у обучающихся.</w:t>
      </w:r>
    </w:p>
    <w:p>
      <w:pPr>
        <w:pStyle w:val="Normal"/>
        <w:spacing w:lineRule="auto" w:line="276"/>
        <w:ind w:firstLine="600"/>
        <w:jc w:val="both"/>
        <w:rPr/>
      </w:pPr>
      <w:r>
        <w:rPr>
          <w:rStyle w:val="Emphasis"/>
          <w:rFonts w:cs="Times New Roman" w:ascii="Times New Roman" w:hAnsi="Times New Roman"/>
          <w:bCs/>
          <w:sz w:val="28"/>
          <w:szCs w:val="28"/>
        </w:rPr>
        <w:t>Для реализации основных направлений воспитательной деятельности в техникуме действует</w:t>
      </w:r>
      <w:r>
        <w:rPr>
          <w:rStyle w:val="Emphasis"/>
          <w:bCs/>
          <w:color w:val="FF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ганизационно – управленческая структура. В неё входят социально-педагогическая служба, учебно-воспитательное подразделение, являющиеся исполнительными органами. Подробная организационно-управленческая структура воспитательно-профилактической деятельности размещен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tabs>
          <w:tab w:val="clear" w:pos="708"/>
          <w:tab w:val="left" w:pos="5580" w:leader="none"/>
        </w:tabs>
        <w:spacing w:lineRule="auto" w:line="276" w:before="0" w:after="120"/>
        <w:jc w:val="center"/>
        <w:rPr>
          <w:rStyle w:val="Emphasis"/>
          <w:b/>
          <w:b/>
          <w:bCs/>
          <w:i w:val="false"/>
          <w:i w:val="false"/>
        </w:rPr>
      </w:pPr>
      <w:r>
        <w:rPr>
          <w:rStyle w:val="Emphasis"/>
          <w:b/>
          <w:sz w:val="28"/>
          <w:szCs w:val="28"/>
        </w:rPr>
        <w:t xml:space="preserve">Гражданско-патриотическое </w:t>
      </w:r>
      <w:r>
        <w:rPr>
          <w:rStyle w:val="Emphasis"/>
          <w:b/>
          <w:bCs/>
          <w:sz w:val="28"/>
          <w:szCs w:val="28"/>
        </w:rPr>
        <w:t xml:space="preserve"> воспитание</w:t>
      </w:r>
    </w:p>
    <w:p>
      <w:pPr>
        <w:pStyle w:val="Style19"/>
        <w:tabs>
          <w:tab w:val="clear" w:pos="708"/>
          <w:tab w:val="left" w:pos="-567" w:leader="none"/>
          <w:tab w:val="left" w:pos="-284" w:leader="none"/>
          <w:tab w:val="left" w:pos="0" w:leader="none"/>
          <w:tab w:val="left" w:pos="5580" w:leader="none"/>
        </w:tabs>
        <w:spacing w:lineRule="auto" w:line="276" w:before="0" w:after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 целью создания условий для гражданского самоопределения и  самореализации личности, выработки активной гражданской позиции, в техникуме осуществляется </w:t>
      </w:r>
      <w:r>
        <w:rPr>
          <w:rStyle w:val="Emphasis"/>
          <w:bCs/>
          <w:sz w:val="28"/>
          <w:szCs w:val="28"/>
        </w:rPr>
        <w:t xml:space="preserve">гражданско-патриотическое  воспитание </w:t>
      </w:r>
      <w:r>
        <w:rPr>
          <w:sz w:val="28"/>
          <w:szCs w:val="28"/>
        </w:rPr>
        <w:t>через проведение следующих мероприятий:</w:t>
      </w:r>
    </w:p>
    <w:p>
      <w:pPr>
        <w:pStyle w:val="Style22"/>
        <w:numPr>
          <w:ilvl w:val="0"/>
          <w:numId w:val="20"/>
        </w:numPr>
        <w:spacing w:lineRule="auto" w:line="276"/>
        <w:jc w:val="both"/>
        <w:rPr/>
      </w:pPr>
      <w:r>
        <w:rPr>
          <w:sz w:val="28"/>
          <w:szCs w:val="28"/>
        </w:rPr>
        <w:t>ознакомление обучающихся с символами России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(гимн, герб, флаг);</w:t>
      </w:r>
    </w:p>
    <w:p>
      <w:pPr>
        <w:pStyle w:val="Style22"/>
        <w:numPr>
          <w:ilvl w:val="0"/>
          <w:numId w:val="2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обучающихся с нормативно-правовыми документами:</w:t>
      </w:r>
    </w:p>
    <w:p>
      <w:pPr>
        <w:pStyle w:val="Normal"/>
        <w:numPr>
          <w:ilvl w:val="0"/>
          <w:numId w:val="21"/>
        </w:numPr>
        <w:spacing w:lineRule="auto" w:line="276"/>
        <w:ind w:left="993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ом техникума;</w:t>
      </w:r>
    </w:p>
    <w:p>
      <w:pPr>
        <w:pStyle w:val="Style19"/>
        <w:numPr>
          <w:ilvl w:val="0"/>
          <w:numId w:val="21"/>
        </w:numPr>
        <w:spacing w:lineRule="auto" w:line="276" w:before="0" w:after="0"/>
        <w:ind w:left="993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диными правилами поведения обучающихся;</w:t>
      </w:r>
    </w:p>
    <w:p>
      <w:pPr>
        <w:pStyle w:val="Style22"/>
        <w:numPr>
          <w:ilvl w:val="0"/>
          <w:numId w:val="22"/>
        </w:numPr>
        <w:spacing w:lineRule="auto" w:line="276"/>
        <w:ind w:left="709" w:hanging="28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руглый стол «Местное самоуправление – что может изменить молодёжь»</w:t>
      </w:r>
    </w:p>
    <w:p>
      <w:pPr>
        <w:pStyle w:val="Style22"/>
        <w:numPr>
          <w:ilvl w:val="0"/>
          <w:numId w:val="22"/>
        </w:numPr>
        <w:spacing w:lineRule="auto" w:line="276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тематических классных часов;</w:t>
      </w:r>
    </w:p>
    <w:p>
      <w:pPr>
        <w:pStyle w:val="Style22"/>
        <w:numPr>
          <w:ilvl w:val="0"/>
          <w:numId w:val="22"/>
        </w:numPr>
        <w:spacing w:lineRule="auto" w:line="276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участие в молодёжной конференции «Шаг вперёд»</w:t>
      </w:r>
    </w:p>
    <w:p>
      <w:pPr>
        <w:pStyle w:val="Style22"/>
        <w:numPr>
          <w:ilvl w:val="0"/>
          <w:numId w:val="22"/>
        </w:numPr>
        <w:spacing w:lineRule="auto" w:line="276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декад « История Отечества»;</w:t>
      </w:r>
    </w:p>
    <w:p>
      <w:pPr>
        <w:pStyle w:val="Style22"/>
        <w:numPr>
          <w:ilvl w:val="0"/>
          <w:numId w:val="22"/>
        </w:numPr>
        <w:spacing w:lineRule="auto" w:line="276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ивно-патриотические мероприятия, посвящённые Дню Защитника Отечества; </w:t>
      </w:r>
    </w:p>
    <w:p>
      <w:pPr>
        <w:pStyle w:val="Style22"/>
        <w:numPr>
          <w:ilvl w:val="0"/>
          <w:numId w:val="22"/>
        </w:numPr>
        <w:spacing w:lineRule="auto" w:line="276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«парламентская неделя»</w:t>
      </w:r>
    </w:p>
    <w:p>
      <w:pPr>
        <w:pStyle w:val="Style22"/>
        <w:numPr>
          <w:ilvl w:val="0"/>
          <w:numId w:val="22"/>
        </w:numPr>
        <w:spacing w:lineRule="auto" w:line="276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декады правовой культуры:</w:t>
      </w:r>
    </w:p>
    <w:p>
      <w:pPr>
        <w:pStyle w:val="Normal"/>
        <w:numPr>
          <w:ilvl w:val="0"/>
          <w:numId w:val="23"/>
        </w:numPr>
        <w:spacing w:lineRule="auto" w:line="276"/>
        <w:ind w:left="1134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стенда «Закон и подросток»</w:t>
      </w:r>
    </w:p>
    <w:p>
      <w:pPr>
        <w:pStyle w:val="Normal"/>
        <w:numPr>
          <w:ilvl w:val="0"/>
          <w:numId w:val="23"/>
        </w:numPr>
        <w:spacing w:lineRule="auto" w:line="276"/>
        <w:ind w:left="1134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е часы:</w:t>
      </w:r>
    </w:p>
    <w:p>
      <w:pPr>
        <w:pStyle w:val="Style22"/>
        <w:numPr>
          <w:ilvl w:val="2"/>
          <w:numId w:val="23"/>
        </w:numPr>
        <w:spacing w:lineRule="auto" w:line="276"/>
        <w:ind w:left="1276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стреча с инспектором ГПДН» </w:t>
      </w:r>
    </w:p>
    <w:p>
      <w:pPr>
        <w:pStyle w:val="Style22"/>
        <w:numPr>
          <w:ilvl w:val="2"/>
          <w:numId w:val="23"/>
        </w:numPr>
        <w:spacing w:lineRule="auto" w:line="276"/>
        <w:ind w:left="1276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головная и административная ответственность» </w:t>
      </w:r>
    </w:p>
    <w:p>
      <w:pPr>
        <w:pStyle w:val="Normal"/>
        <w:numPr>
          <w:ilvl w:val="0"/>
          <w:numId w:val="23"/>
        </w:numPr>
        <w:spacing w:lineRule="auto" w:line="276"/>
        <w:ind w:left="1134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ый стол: «Вопросы и ответы» (встреча с представителями ОМВД, ГПДН, КпДН, прокуратуры)</w:t>
      </w:r>
    </w:p>
    <w:p>
      <w:pPr>
        <w:pStyle w:val="Style22"/>
        <w:numPr>
          <w:ilvl w:val="0"/>
          <w:numId w:val="24"/>
        </w:numPr>
        <w:spacing w:lineRule="auto" w:line="276"/>
        <w:ind w:left="709" w:hanging="283"/>
        <w:jc w:val="both"/>
        <w:rPr/>
      </w:pPr>
      <w:r>
        <w:rPr>
          <w:sz w:val="28"/>
          <w:szCs w:val="28"/>
        </w:rPr>
        <w:t>мероприятия, посвящённые Дню Победы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Дню Героя Отечества, Дню Матери;</w:t>
      </w:r>
    </w:p>
    <w:p>
      <w:pPr>
        <w:pStyle w:val="Style22"/>
        <w:numPr>
          <w:ilvl w:val="0"/>
          <w:numId w:val="24"/>
        </w:numPr>
        <w:spacing w:lineRule="auto" w:line="276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марафон, посвящённый Дню Победы;</w:t>
      </w:r>
    </w:p>
    <w:p>
      <w:pPr>
        <w:pStyle w:val="Style22"/>
        <w:numPr>
          <w:ilvl w:val="0"/>
          <w:numId w:val="24"/>
        </w:numPr>
        <w:spacing w:lineRule="auto" w:line="276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уроки Мужества</w:t>
      </w:r>
    </w:p>
    <w:p>
      <w:pPr>
        <w:pStyle w:val="Normal"/>
        <w:numPr>
          <w:ilvl w:val="0"/>
          <w:numId w:val="24"/>
        </w:numPr>
        <w:spacing w:lineRule="auto" w:line="276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олонтерского отряда «Делай добро»;</w:t>
      </w:r>
    </w:p>
    <w:p>
      <w:pPr>
        <w:pStyle w:val="Style19"/>
        <w:numPr>
          <w:ilvl w:val="0"/>
          <w:numId w:val="24"/>
        </w:numPr>
        <w:tabs>
          <w:tab w:val="clear" w:pos="708"/>
          <w:tab w:val="left" w:pos="5580" w:leader="none"/>
        </w:tabs>
        <w:spacing w:lineRule="auto" w:line="276" w:before="0" w:after="0"/>
        <w:ind w:left="709" w:hanging="283"/>
        <w:jc w:val="both"/>
        <w:rPr/>
      </w:pPr>
      <w:r>
        <w:rPr>
          <w:sz w:val="28"/>
          <w:szCs w:val="28"/>
        </w:rPr>
        <w:t xml:space="preserve">соблюдение традиций страны,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, поселка, техникума. </w:t>
      </w:r>
    </w:p>
    <w:p>
      <w:pPr>
        <w:pStyle w:val="Style19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Style19"/>
        <w:tabs>
          <w:tab w:val="clear" w:pos="708"/>
          <w:tab w:val="left" w:pos="-709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  2010 года администрацией  техникума  пропагандируется  волонтерское  движение «Делай добро». В него вошли обучающиеся, проживающие в общежитии. Ребята оказывают помощь пожилым людям, нуждающимся в общении и внимании, выполняют работы по уборке и благоустройству территории церкви (храма Кирика и Иулитты) сельского поселения «Щельяюр».   Силами обучающихся техникума было построено помещение на территории техникума и  открыта спортивная комната, где сегодня размещены спортивные и силовые  тренажеры и ребята в свободное от учёбы время занимаются спортом. </w:t>
      </w:r>
    </w:p>
    <w:p>
      <w:pPr>
        <w:pStyle w:val="Normal"/>
        <w:tabs>
          <w:tab w:val="clear" w:pos="708"/>
          <w:tab w:val="left" w:pos="5580" w:leader="none"/>
        </w:tabs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Большое внимание уделяется профилактической работе.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нтингент обучающихся  в техникуме довольно сложный, это и осужденные, состоящие на учете в </w:t>
      </w:r>
      <w:r>
        <w:rPr>
          <w:rFonts w:cs="Times New Roman" w:ascii="Times New Roman" w:hAnsi="Times New Roman"/>
          <w:sz w:val="28"/>
          <w:szCs w:val="28"/>
        </w:rPr>
        <w:t xml:space="preserve">ОУУП и ГПДН ОМВД России по Ижемскому району, УИИ, Территориальной КпДН.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хникуме ежемесячно  работает Совет профилактики.  Ежеквартально сверяется база данных  по обучающимся, состоящим на  различных видах контроля с ОУУП и ГПДН ОМВД России по Ижемскому району. Для проведения профилактических бесед и «круглых столов» с обучающимися техникума   приглашаются инспектор ГПДН ОМВД, участковый уполномоченный полиции, работники прокуратуры, инспектор  управления уголовно - исполнительной инспекции. Планово проводятся месячники по профилактике негативных проявлений (употребление спиртных напитков и ПАВ, ЗПП и СПИДа, табакокурения и наркомании) в рамках которых проводятся тематические классные часы, выпускаются стенгазеты, проводятся акции, приглашаются врачи-специалисты и т.д. Педагогический коллектив проводит работу по вовлечению педагогически запущенных обучающихся в жизнь техникума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ые трудности в работе  (отсутствие дисциплины, самостоятельности, чувства долга и ответственности) возникают с  обучающимися из числа детей-сирот и детей, оставшихся без попечения родителей и обучающихся из неблагополучных семей, которые проживают  в общежитии.    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воспитательной работы с этими обучающимися, со стороны воспитателя, социального педагога,  классных руководителей и мастеров производственного обучения,   большое внимание уделяется вопросам адаптации и социализации обучающихся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учающихся проводятся «Дни самоуправления». Ребятам очень  нравится чувствовать себя взрослыми и ответственными людьми. Подобные мероприятия помогают подросткам попробовать себя в различных социальных ролях, самоутвердиться, накопить опыт общения, научиться преодолевать трудности, почувствовать ответственность перед товарищами по общему делу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725" w:leader="none"/>
        </w:tabs>
        <w:spacing w:lineRule="auto" w:line="276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ессиональное самоопределение, овладение основами профессионального мастерства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-трудовое воспитание обучающихся в техникуме   проводится через следующие мероприятия:</w:t>
      </w:r>
    </w:p>
    <w:p>
      <w:pPr>
        <w:pStyle w:val="Style19"/>
        <w:numPr>
          <w:ilvl w:val="0"/>
          <w:numId w:val="25"/>
        </w:numPr>
        <w:tabs>
          <w:tab w:val="clear" w:pos="708"/>
          <w:tab w:val="left" w:pos="5580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ржественное мероприятие, посвященное  Дню профессионального образования;  </w:t>
      </w:r>
    </w:p>
    <w:p>
      <w:pPr>
        <w:pStyle w:val="Style19"/>
        <w:numPr>
          <w:ilvl w:val="0"/>
          <w:numId w:val="25"/>
        </w:numPr>
        <w:tabs>
          <w:tab w:val="clear" w:pos="708"/>
          <w:tab w:val="left" w:pos="5580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Защита своей профессии»;</w:t>
      </w:r>
    </w:p>
    <w:p>
      <w:pPr>
        <w:pStyle w:val="Style19"/>
        <w:numPr>
          <w:ilvl w:val="0"/>
          <w:numId w:val="25"/>
        </w:numPr>
        <w:tabs>
          <w:tab w:val="clear" w:pos="708"/>
          <w:tab w:val="left" w:pos="5580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курс «Кухня наций»</w:t>
      </w:r>
    </w:p>
    <w:p>
      <w:pPr>
        <w:pStyle w:val="Style19"/>
        <w:numPr>
          <w:ilvl w:val="0"/>
          <w:numId w:val="25"/>
        </w:numPr>
        <w:tabs>
          <w:tab w:val="clear" w:pos="708"/>
          <w:tab w:val="left" w:pos="5580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курсы профессионального мастерства;</w:t>
      </w:r>
    </w:p>
    <w:p>
      <w:pPr>
        <w:pStyle w:val="Style19"/>
        <w:numPr>
          <w:ilvl w:val="0"/>
          <w:numId w:val="25"/>
        </w:numPr>
        <w:tabs>
          <w:tab w:val="clear" w:pos="708"/>
          <w:tab w:val="left" w:pos="5580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ные часы о жизни техникума, о выбранной профессии; </w:t>
      </w:r>
    </w:p>
    <w:p>
      <w:pPr>
        <w:pStyle w:val="Style19"/>
        <w:numPr>
          <w:ilvl w:val="0"/>
          <w:numId w:val="25"/>
        </w:numPr>
        <w:tabs>
          <w:tab w:val="clear" w:pos="708"/>
          <w:tab w:val="left" w:pos="5580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лассный час «Моя профессиональная карьера»;</w:t>
      </w:r>
    </w:p>
    <w:p>
      <w:pPr>
        <w:pStyle w:val="Style19"/>
        <w:numPr>
          <w:ilvl w:val="0"/>
          <w:numId w:val="25"/>
        </w:numPr>
        <w:tabs>
          <w:tab w:val="clear" w:pos="708"/>
          <w:tab w:val="left" w:pos="5580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 экскурсий;</w:t>
      </w:r>
    </w:p>
    <w:p>
      <w:pPr>
        <w:pStyle w:val="Style19"/>
        <w:numPr>
          <w:ilvl w:val="0"/>
          <w:numId w:val="25"/>
        </w:numPr>
        <w:tabs>
          <w:tab w:val="clear" w:pos="708"/>
          <w:tab w:val="left" w:pos="5580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убботников;</w:t>
      </w:r>
    </w:p>
    <w:p>
      <w:pPr>
        <w:pStyle w:val="Style19"/>
        <w:numPr>
          <w:ilvl w:val="0"/>
          <w:numId w:val="25"/>
        </w:numPr>
        <w:tabs>
          <w:tab w:val="clear" w:pos="708"/>
          <w:tab w:val="left" w:pos="5580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генеральных уборок;</w:t>
      </w:r>
    </w:p>
    <w:p>
      <w:pPr>
        <w:pStyle w:val="Style19"/>
        <w:numPr>
          <w:ilvl w:val="0"/>
          <w:numId w:val="25"/>
        </w:numPr>
        <w:tabs>
          <w:tab w:val="clear" w:pos="708"/>
          <w:tab w:val="left" w:pos="5580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астие в экологических акциях «Чистый посёлок»;</w:t>
      </w:r>
    </w:p>
    <w:p>
      <w:pPr>
        <w:pStyle w:val="Style19"/>
        <w:numPr>
          <w:ilvl w:val="0"/>
          <w:numId w:val="25"/>
        </w:numPr>
        <w:tabs>
          <w:tab w:val="clear" w:pos="708"/>
          <w:tab w:val="left" w:pos="5580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дежурства в учебном корпусе и в общежитии;</w:t>
      </w:r>
    </w:p>
    <w:p>
      <w:pPr>
        <w:pStyle w:val="Style19"/>
        <w:numPr>
          <w:ilvl w:val="0"/>
          <w:numId w:val="25"/>
        </w:numPr>
        <w:tabs>
          <w:tab w:val="clear" w:pos="708"/>
          <w:tab w:val="left" w:pos="5580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волонтерского  движения  «Делай добро».</w:t>
      </w:r>
    </w:p>
    <w:p>
      <w:pPr>
        <w:pStyle w:val="Style19"/>
        <w:tabs>
          <w:tab w:val="clear" w:pos="708"/>
          <w:tab w:val="left" w:pos="5580" w:leader="none"/>
        </w:tabs>
        <w:spacing w:lineRule="auto" w:line="276" w:before="0" w:after="0"/>
        <w:ind w:left="72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9"/>
        <w:tabs>
          <w:tab w:val="clear" w:pos="708"/>
          <w:tab w:val="left" w:pos="5580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 целью создания условий для самореализации обучающихся  в летний период, совместно с Центром занятости населения   на базе техникума   создаются летние трудовые отряды,  в которых ребята  не только выполняют ремонтные работы по благоустройству общежития и техникума, но имеют возможность заработать деньги, что помогает придать им чувство уверенности и значимости. </w:t>
      </w:r>
    </w:p>
    <w:p>
      <w:pPr>
        <w:pStyle w:val="Style19"/>
        <w:tabs>
          <w:tab w:val="clear" w:pos="708"/>
          <w:tab w:val="left" w:pos="5580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spacing w:lineRule="auto" w:line="276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о-нравственное  воспитание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но-нравственное воспитание обучающихся – относится к числу проблем  молодёжи всей России.  Поэтому этому направлению в техникуме уделяется большое внимание. Для создания условий  духовного  и нравственного развития  в техникуме проводятся следующие мероприятия:</w:t>
      </w:r>
    </w:p>
    <w:p>
      <w:pPr>
        <w:pStyle w:val="Style22"/>
        <w:numPr>
          <w:ilvl w:val="0"/>
          <w:numId w:val="2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частие  Республиканском фестивале «Я вхожу в мир искусств».</w:t>
      </w:r>
    </w:p>
    <w:p>
      <w:pPr>
        <w:pStyle w:val="Style22"/>
        <w:numPr>
          <w:ilvl w:val="0"/>
          <w:numId w:val="26"/>
        </w:numPr>
        <w:tabs>
          <w:tab w:val="clear" w:pos="708"/>
          <w:tab w:val="left" w:pos="709" w:leader="none"/>
          <w:tab w:val="left" w:pos="3402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зднование Дня Защитника Отечества. </w:t>
      </w:r>
    </w:p>
    <w:p>
      <w:pPr>
        <w:pStyle w:val="Style22"/>
        <w:numPr>
          <w:ilvl w:val="0"/>
          <w:numId w:val="2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аздничный концерт ко Дню учителя.</w:t>
      </w:r>
    </w:p>
    <w:p>
      <w:pPr>
        <w:pStyle w:val="Style22"/>
        <w:numPr>
          <w:ilvl w:val="0"/>
          <w:numId w:val="2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пускной вечер.</w:t>
      </w:r>
    </w:p>
    <w:p>
      <w:pPr>
        <w:pStyle w:val="Style22"/>
        <w:numPr>
          <w:ilvl w:val="0"/>
          <w:numId w:val="2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День Влюбленных».</w:t>
      </w:r>
    </w:p>
    <w:p>
      <w:pPr>
        <w:pStyle w:val="Style22"/>
        <w:numPr>
          <w:ilvl w:val="0"/>
          <w:numId w:val="2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астер-класс по декоративно-прикладному искусству</w:t>
      </w:r>
    </w:p>
    <w:p>
      <w:pPr>
        <w:pStyle w:val="Style22"/>
        <w:numPr>
          <w:ilvl w:val="0"/>
          <w:numId w:val="2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пуск газеты «Наше поколение»</w:t>
      </w:r>
      <w:r>
        <w:rPr>
          <w:i/>
          <w:sz w:val="28"/>
          <w:szCs w:val="28"/>
        </w:rPr>
        <w:t>.</w:t>
      </w:r>
    </w:p>
    <w:p>
      <w:pPr>
        <w:pStyle w:val="Style22"/>
        <w:numPr>
          <w:ilvl w:val="0"/>
          <w:numId w:val="2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ни Самоуправления». </w:t>
      </w:r>
    </w:p>
    <w:p>
      <w:pPr>
        <w:pStyle w:val="Style22"/>
        <w:numPr>
          <w:ilvl w:val="0"/>
          <w:numId w:val="2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Проводы зимы»</w:t>
      </w:r>
    </w:p>
    <w:p>
      <w:pPr>
        <w:pStyle w:val="Style22"/>
        <w:numPr>
          <w:ilvl w:val="0"/>
          <w:numId w:val="2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Масленица»</w:t>
      </w:r>
    </w:p>
    <w:p>
      <w:pPr>
        <w:pStyle w:val="Style22"/>
        <w:numPr>
          <w:ilvl w:val="0"/>
          <w:numId w:val="2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курс новогодних открыток</w:t>
      </w:r>
    </w:p>
    <w:p>
      <w:pPr>
        <w:pStyle w:val="Style22"/>
        <w:numPr>
          <w:ilvl w:val="0"/>
          <w:numId w:val="2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курс снежных фигур</w:t>
      </w:r>
    </w:p>
    <w:p>
      <w:pPr>
        <w:pStyle w:val="Style22"/>
        <w:numPr>
          <w:ilvl w:val="0"/>
          <w:numId w:val="26"/>
        </w:numPr>
        <w:spacing w:lineRule="auto" w:line="27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екад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олимпиады) по предметам</w:t>
      </w:r>
    </w:p>
    <w:p>
      <w:pPr>
        <w:pStyle w:val="Style22"/>
        <w:numPr>
          <w:ilvl w:val="0"/>
          <w:numId w:val="26"/>
        </w:numPr>
        <w:spacing w:lineRule="auto" w:line="276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Акции «За здоровье и безопасность наших детей», «Антидоза» </w:t>
      </w:r>
    </w:p>
    <w:p>
      <w:pPr>
        <w:pStyle w:val="Style22"/>
        <w:numPr>
          <w:ilvl w:val="0"/>
          <w:numId w:val="2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Единый день профилактики</w:t>
      </w:r>
    </w:p>
    <w:p>
      <w:pPr>
        <w:pStyle w:val="Style22"/>
        <w:numPr>
          <w:ilvl w:val="0"/>
          <w:numId w:val="2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здравления участников Великой Отечественной войны и тружеников тыла, старейших работников с праздничными датами.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  о нравственности (православная церковь).</w:t>
      </w:r>
    </w:p>
    <w:p>
      <w:pPr>
        <w:pStyle w:val="Style22"/>
        <w:numPr>
          <w:ilvl w:val="0"/>
          <w:numId w:val="2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пуск  стенгазет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spacing w:lineRule="auto" w:line="276"/>
        <w:ind w:left="720" w:firstLine="1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 Дню Учителя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spacing w:lineRule="auto" w:line="276"/>
        <w:ind w:left="720" w:firstLine="1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 Дню профессионального образования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spacing w:lineRule="auto" w:line="276"/>
        <w:ind w:left="720" w:firstLine="1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овому году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spacing w:lineRule="auto" w:line="276"/>
        <w:ind w:left="720" w:firstLine="1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 Дню защитника Отечества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spacing w:lineRule="auto" w:line="276"/>
        <w:ind w:left="720" w:firstLine="1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 Дню 8 Марта;</w:t>
      </w:r>
    </w:p>
    <w:p>
      <w:pPr>
        <w:pStyle w:val="Style22"/>
        <w:numPr>
          <w:ilvl w:val="0"/>
          <w:numId w:val="28"/>
        </w:numPr>
        <w:tabs>
          <w:tab w:val="clear" w:pos="708"/>
          <w:tab w:val="left" w:pos="2835" w:leader="none"/>
        </w:tabs>
        <w:spacing w:lineRule="auto" w:line="276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стенда ко Дню Победы.</w:t>
      </w:r>
    </w:p>
    <w:p>
      <w:pPr>
        <w:pStyle w:val="Style22"/>
        <w:numPr>
          <w:ilvl w:val="0"/>
          <w:numId w:val="28"/>
        </w:numPr>
        <w:tabs>
          <w:tab w:val="clear" w:pos="708"/>
          <w:tab w:val="left" w:pos="2835" w:leader="none"/>
        </w:tabs>
        <w:spacing w:lineRule="auto" w:line="276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стенда «Мы ими гордимся!».</w:t>
      </w:r>
    </w:p>
    <w:p>
      <w:pPr>
        <w:pStyle w:val="Style22"/>
        <w:numPr>
          <w:ilvl w:val="0"/>
          <w:numId w:val="28"/>
        </w:numPr>
        <w:spacing w:lineRule="auto" w:line="276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ячники «Мы за здоровый образ жизни»; «Мы говорим СПИДу   – нет». </w:t>
      </w:r>
    </w:p>
    <w:p>
      <w:pPr>
        <w:pStyle w:val="Style22"/>
        <w:numPr>
          <w:ilvl w:val="0"/>
          <w:numId w:val="28"/>
        </w:numPr>
        <w:spacing w:lineRule="auto" w:line="276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Акции «Один день без табака», «Мы против наркотиков»</w:t>
      </w:r>
    </w:p>
    <w:p>
      <w:pPr>
        <w:pStyle w:val="Style22"/>
        <w:numPr>
          <w:ilvl w:val="0"/>
          <w:numId w:val="28"/>
        </w:numPr>
        <w:spacing w:lineRule="auto" w:line="276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Круглый стол «Проблема алкоголизации  молодёжи района»</w:t>
      </w:r>
    </w:p>
    <w:p>
      <w:pPr>
        <w:pStyle w:val="Style22"/>
        <w:numPr>
          <w:ilvl w:val="0"/>
          <w:numId w:val="28"/>
        </w:numPr>
        <w:spacing w:lineRule="auto" w:line="276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Спортивные Республиканские, зональные и межпоселенческие соревнования,  «Кросс наций», «Лыжня России», «Лыжня Здоровья», «Юность России»</w:t>
      </w:r>
    </w:p>
    <w:p>
      <w:pPr>
        <w:pStyle w:val="Style22"/>
        <w:numPr>
          <w:ilvl w:val="0"/>
          <w:numId w:val="28"/>
        </w:numPr>
        <w:spacing w:lineRule="auto" w:line="276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ристические  походы и «Дни Здоровья». </w:t>
      </w:r>
    </w:p>
    <w:p>
      <w:pPr>
        <w:pStyle w:val="Style22"/>
        <w:numPr>
          <w:ilvl w:val="0"/>
          <w:numId w:val="28"/>
        </w:numPr>
        <w:spacing w:lineRule="auto" w:line="276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Турнир по волейболу среди обучающихся и преподавателей</w:t>
      </w:r>
    </w:p>
    <w:p>
      <w:pPr>
        <w:pStyle w:val="Style22"/>
        <w:numPr>
          <w:ilvl w:val="0"/>
          <w:numId w:val="28"/>
        </w:numPr>
        <w:spacing w:lineRule="auto" w:line="276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тические классные часы. </w:t>
      </w:r>
    </w:p>
    <w:p>
      <w:pPr>
        <w:pStyle w:val="Style22"/>
        <w:numPr>
          <w:ilvl w:val="0"/>
          <w:numId w:val="28"/>
        </w:numPr>
        <w:spacing w:lineRule="auto" w:line="276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бота спортивных секций,  творческих групп.</w:t>
      </w:r>
    </w:p>
    <w:p>
      <w:pPr>
        <w:pStyle w:val="Normal"/>
        <w:tabs>
          <w:tab w:val="clear" w:pos="708"/>
          <w:tab w:val="left" w:pos="558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бучающиеся техникума принимают активное участие во всех Республиканских, зональных и межпоселенческих спортивно - массовых мероприятиях. Ежегодно  организуются туристические  походы и «Дни Здоровья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Большое внимание уделяется заботе о здоровье студентов, проживающих в общежитии. Проводятся акции «Я против вредных привычек», турниры по шашкам, настольному теннису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тинаркотическая пропаганда и пропаганда здорового образа жизни. В марте 2012 года проходила встреча с участниками агитпохода, активистами общественного движения «Изьватас».</w:t>
      </w:r>
    </w:p>
    <w:p>
      <w:pPr>
        <w:pStyle w:val="Style19"/>
        <w:tabs>
          <w:tab w:val="clear" w:pos="708"/>
          <w:tab w:val="left" w:pos="5580" w:leader="none"/>
        </w:tabs>
        <w:spacing w:lineRule="auto" w:line="276" w:before="0" w:after="0"/>
        <w:ind w:firstLine="60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Style19"/>
        <w:tabs>
          <w:tab w:val="clear" w:pos="708"/>
          <w:tab w:val="left" w:pos="5580" w:leader="none"/>
        </w:tabs>
        <w:spacing w:lineRule="auto" w:line="276" w:before="0" w:after="0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. Органы студенческого самоуправления.</w:t>
      </w:r>
    </w:p>
    <w:p>
      <w:pPr>
        <w:pStyle w:val="Normal"/>
        <w:tabs>
          <w:tab w:val="clear" w:pos="708"/>
          <w:tab w:val="left" w:pos="5580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общежитиях техникума под руководством воспитателя работает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Совет общежития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могает планировать деятельность обучающихся, проживающих в общежитии, осуществлять контроль за соблюдением  </w:t>
      </w:r>
      <w:r>
        <w:rPr>
          <w:rFonts w:cs="Times New Roman" w:ascii="Times New Roman" w:hAnsi="Times New Roman"/>
          <w:i/>
          <w:sz w:val="28"/>
          <w:szCs w:val="28"/>
        </w:rPr>
        <w:t>Правил проживания  в общежитии</w:t>
      </w:r>
      <w:r>
        <w:rPr>
          <w:rFonts w:cs="Times New Roman" w:ascii="Times New Roman" w:hAnsi="Times New Roman"/>
          <w:sz w:val="28"/>
          <w:szCs w:val="28"/>
        </w:rPr>
        <w:t xml:space="preserve">,  проводить  </w:t>
      </w:r>
      <w:r>
        <w:rPr>
          <w:rFonts w:cs="Times New Roman" w:ascii="Times New Roman" w:hAnsi="Times New Roman"/>
          <w:i/>
          <w:sz w:val="28"/>
          <w:szCs w:val="28"/>
        </w:rPr>
        <w:t>«Дни самоуправления»</w:t>
      </w:r>
      <w:r>
        <w:rPr>
          <w:rFonts w:cs="Times New Roman" w:ascii="Times New Roman" w:hAnsi="Times New Roman"/>
          <w:sz w:val="28"/>
          <w:szCs w:val="28"/>
        </w:rPr>
        <w:t>, конкурсы и т.д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о проверяется санитарное состояние комнат, оценки выставляются на «экранах чистоты», проводятся генеральные уборки,  субботники по уборке территории общежития, конкурсы «Лучшая комната»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руководством воспитателя в общежитии проходят  интересные мероприятия: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Новогоднее представление»,  «А ну-ка, парни!» и другие. Совместно с воспитателем общежития, преподаватель истории организовывает и проводит интересные мероприятия на коми языке: поэтическо-песенная композиция «Зарни  Ар», литературно-музыкальная композиция, посвящённая 125-летию В.А.Савина, коми народные игры в северном варианте. Для проведения таких мероприятий привлекаются библиотекари сельского поселения и района, работники историко-краеведческого районного музея, работники Дома культуры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тся  соревнования среди проживающих общежития по игровым видам спорта,  настольному теннису, шашкам,  «Веселые старты»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едётся  контроль  работы учебной комнаты, самоподготовки обучающихся, оказывается помощь отстающим в учебе, организовываются интеллектуальные викторины, встречи с интересными людьми, выпускается «Молния» по итогам рейдов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1260" w:hanging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4. Условия для  внеучебной  занятости обучающихся.</w:t>
      </w:r>
    </w:p>
    <w:p>
      <w:pPr>
        <w:pStyle w:val="Normal"/>
        <w:spacing w:lineRule="auto" w:line="276"/>
        <w:ind w:left="1260" w:hanging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ьно-техническая база, уровень квалификации педагогов позволяют обучающимся  реализовать свой творческий потенциал во  внеурочной занятости. 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создания условий для внеучебной работы с обучающимися составлены  и утверждены  нормативные локальные акты и планы.</w:t>
      </w:r>
    </w:p>
    <w:p>
      <w:pPr>
        <w:pStyle w:val="Style19"/>
        <w:tabs>
          <w:tab w:val="clear" w:pos="708"/>
          <w:tab w:val="left" w:pos="5580" w:leader="none"/>
        </w:tabs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Локальные нормативные акты:</w:t>
      </w:r>
      <w:r>
        <w:rPr>
          <w:i/>
          <w:color w:val="FF000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spacing w:lineRule="auto" w:line="276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«О совете профилактики»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spacing w:lineRule="auto" w:line="276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«О классном руководителе»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spacing w:lineRule="auto" w:line="276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«О родительском комитете»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  <w:tab w:val="center" w:pos="5220" w:leader="none"/>
        </w:tabs>
        <w:spacing w:lineRule="auto" w:line="276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«О профориентации»;</w:t>
        <w:tab/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spacing w:lineRule="auto" w:line="276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«Об общежитии»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spacing w:lineRule="auto" w:line="276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«О библиотеке»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spacing w:lineRule="auto" w:line="276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роживания в общежитии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spacing w:lineRule="auto" w:line="276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ые правила обучающихся техникума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ланы:</w:t>
      </w:r>
    </w:p>
    <w:p>
      <w:pPr>
        <w:pStyle w:val="Style22"/>
        <w:numPr>
          <w:ilvl w:val="0"/>
          <w:numId w:val="30"/>
        </w:numPr>
        <w:spacing w:lineRule="auto" w:line="276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ой работы на учебный год с дифференцированным подходом воспитания: «Спорт», «Здоровье», «Нравственность», «Досуг», «Интеллект», работа в общежитии, работа библиотеки;</w:t>
      </w:r>
    </w:p>
    <w:p>
      <w:pPr>
        <w:pStyle w:val="Style22"/>
        <w:numPr>
          <w:ilvl w:val="0"/>
          <w:numId w:val="30"/>
        </w:numPr>
        <w:spacing w:lineRule="auto" w:line="276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планы воспитательной работы на месяц  в техникуме, в общежитии;</w:t>
      </w:r>
    </w:p>
    <w:p>
      <w:pPr>
        <w:pStyle w:val="Style22"/>
        <w:numPr>
          <w:ilvl w:val="0"/>
          <w:numId w:val="30"/>
        </w:numPr>
        <w:spacing w:lineRule="auto" w:line="276"/>
        <w:ind w:left="851" w:hanging="284"/>
        <w:rPr>
          <w:sz w:val="28"/>
          <w:szCs w:val="28"/>
        </w:rPr>
      </w:pPr>
      <w:r>
        <w:rPr>
          <w:sz w:val="28"/>
          <w:szCs w:val="28"/>
        </w:rPr>
        <w:t xml:space="preserve">планы руководителей структурных подразделений (социального педагога,  руководителя физического воспитания. </w:t>
      </w:r>
    </w:p>
    <w:p>
      <w:pPr>
        <w:pStyle w:val="Normal"/>
        <w:spacing w:lineRule="auto" w:line="276"/>
        <w:ind w:firstLine="64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евые подпрограммы: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720" w:leader="none"/>
          <w:tab w:val="left" w:pos="851" w:leader="none"/>
        </w:tabs>
        <w:spacing w:lineRule="auto" w:line="276"/>
        <w:ind w:left="851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профилактики наркомании, табакокурения и алкоголизма </w:t>
      </w:r>
      <w:r>
        <w:rPr>
          <w:rFonts w:cs="Times New Roman" w:ascii="Times New Roman" w:hAnsi="Times New Roman"/>
          <w:i/>
          <w:sz w:val="28"/>
          <w:szCs w:val="28"/>
        </w:rPr>
        <w:t>(ПЦК «Социально-воспитательный центр» планирует создать в 2014 году)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720" w:leader="none"/>
          <w:tab w:val="left" w:pos="851" w:leader="none"/>
        </w:tabs>
        <w:spacing w:lineRule="auto" w:line="276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 «Закон  и  Я»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ны и утверждены должностные инструкции для всех педагогов, организующих воспитательную работу в техникуме.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ая обеспеченность внеучебной деятельности (творческой, спортивной)  осуществляется за счет средств республиканского бюджета Республики Коми, внебюджетных средств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76"/>
        <w:ind w:left="1260" w:hanging="5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76"/>
        <w:ind w:left="1260" w:hanging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left="1260" w:hanging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left="1260" w:hanging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5. Организация воспитательной работы с обучающимися. </w:t>
      </w:r>
    </w:p>
    <w:p>
      <w:pPr>
        <w:pStyle w:val="Normal"/>
        <w:spacing w:lineRule="auto" w:line="276"/>
        <w:ind w:left="1260" w:hanging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направление воспитательной работы это формирование гармонически развитой, воспитанной личности, владеющей человеческой культурой, готовой и способной выполнять объективную систему социальных ролей, обладающей профессиональной компетентностью и конкурентоспособной на рынке труда. В связи с этим планы воспитательной работы в группах проектируется с учетом возрастных особенностей обучающихся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м условием реализации системного подхода в образовательном процессе является обеспечение единства учебной и внеучебной деятельности обучающихся.</w:t>
      </w:r>
    </w:p>
    <w:p>
      <w:pPr>
        <w:pStyle w:val="Normal"/>
        <w:spacing w:lineRule="auto" w:line="276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t>В  воспитательном процессе педагогами техникума эффективно используются  коллективные творческие дела, необходимые для формирования общепрофессиональных компетенций, заложенных в основу профессионального обучения по новым ФГОС. Так, в требованиях к общим и профессиональным компетенциям для всех профессий необходимо владеть следующими умениями: работать в коллективе и команде, эффективно общаться с руководством, коллегами, потребителями, брать на себя ответственность  за работу членов команды (подчинённых), за результат выполнения заданий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t xml:space="preserve">Данные компетенции успешно осваиваются обучающимися, принимающими участие в деятельности волонтерского движения «Делай добро». При этом, руководителями, воспитателем  и социальным педагогом  используются следующие формы работы: коллективное планирование с использованием  «Мозгового штурма», совместная разработка планов работы, сценариев, акций, решение организационных вопросов по проведению мероприятий. </w:t>
      </w:r>
    </w:p>
    <w:p>
      <w:pPr>
        <w:pStyle w:val="Normal"/>
        <w:tabs>
          <w:tab w:val="clear" w:pos="708"/>
          <w:tab w:val="left" w:pos="5580" w:leader="none"/>
        </w:tabs>
        <w:spacing w:lineRule="auto" w:line="276"/>
        <w:jc w:val="both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Style w:val="Emphasis"/>
          <w:rFonts w:cs="Times New Roman" w:ascii="Times New Roman" w:hAnsi="Times New Roman"/>
          <w:sz w:val="28"/>
          <w:szCs w:val="28"/>
        </w:rPr>
        <w:t>В техникуме стали уже традиционными следующие мероприятия из числа коллективных творческих дел:</w:t>
      </w:r>
      <w:r>
        <w:rPr>
          <w:rStyle w:val="Emphasis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«Новый год», 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«День профессионального образования», 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 «День матери» «День самоуправления»</w:t>
      </w:r>
      <w:r>
        <w:rPr>
          <w:rFonts w:cs="Times New Roman" w:ascii="Times New Roman" w:hAnsi="Times New Roman"/>
          <w:i/>
          <w:sz w:val="28"/>
          <w:szCs w:val="28"/>
        </w:rPr>
        <w:t>,  военно-патриотическая игра «Зарница», «8 Марта», «Выпускник».</w:t>
      </w:r>
    </w:p>
    <w:p>
      <w:pPr>
        <w:pStyle w:val="Normal"/>
        <w:tabs>
          <w:tab w:val="clear" w:pos="708"/>
          <w:tab w:val="left" w:pos="558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 подобных мероприятий проводится и в общежитии техникума.</w:t>
      </w:r>
    </w:p>
    <w:p>
      <w:pPr>
        <w:pStyle w:val="Normal"/>
        <w:tabs>
          <w:tab w:val="clear" w:pos="708"/>
          <w:tab w:val="left" w:pos="5580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благоприятной, здоровой, доброжелательной среды и  ситуации успех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ашем учебном заведении, условий для формирования желания «быть лучше», увлечение  профессией, спортом - все эти направления   являются  основными  в  личностно-ориентированном подходе, которое является основой воспитательной работы техникума.</w:t>
      </w:r>
    </w:p>
    <w:p>
      <w:pPr>
        <w:pStyle w:val="Normal"/>
        <w:tabs>
          <w:tab w:val="clear" w:pos="708"/>
          <w:tab w:val="left" w:pos="5580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ческий коллектив техникума проводит огромную работу по формированию стимулов развития личности обучающихся. Активизации деятельности обучающихся во внеучебное  время способствуют различные  студенческие объединения - это:    волонтерское  движение «Делай добро»,   кружки, спортивные секции,  участие обучающихся  в техникумовских, республиканских конкурсах, смотрах, фестивале «Я вхожу в мир искусств»,   мероприятиях сельского поселения, где  техникум занимает призовые места. Создание благоприятной, здоровой, доброжелательной среды и  ситуации успех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ашем учебном заведении, условий для формирования желания «быть лучше», увлечение  профессией, спортом - все эти направления   являются  основными  в  личностно- ориентированном воспитании.</w:t>
      </w:r>
    </w:p>
    <w:p>
      <w:pPr>
        <w:pStyle w:val="Normal"/>
        <w:tabs>
          <w:tab w:val="clear" w:pos="708"/>
          <w:tab w:val="left" w:pos="558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евременное размещение наглядной информации о  конкурсах профмастерства, проведенных концертах, декадах,  олимпиадах, о жизни общежития, интересных классных часах, спортивных мероприятиях, выпуск газеты «Наше поколение»   -  все это создает условия для повышения  активности и  самооценки  обучающихся, желающих участвовать в жизни учебного заведения, а также помогает формировать у обучающихся чувство собственной значимости. </w:t>
      </w:r>
    </w:p>
    <w:p>
      <w:pPr>
        <w:pStyle w:val="Normal"/>
        <w:tabs>
          <w:tab w:val="clear" w:pos="708"/>
          <w:tab w:val="left" w:pos="5580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ло доброй традицией за особые успехи в образовательной, экспериментальной деятельности, за участие в различных мероприятиях, конкурсах, смотрах, соревнованиях  награждать обучающихся почетными грамотами, благодарностями, вручать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зы, подарки, благодарственные письма родителям. Фотографии лучших обучающихся размещаются на стенде «Мы ими гордимся». </w:t>
      </w:r>
    </w:p>
    <w:p>
      <w:pPr>
        <w:pStyle w:val="Normal"/>
        <w:tabs>
          <w:tab w:val="clear" w:pos="708"/>
          <w:tab w:val="left" w:pos="558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и внедрение современных воспитательных технологий, повышение профессиональной компетенции по вопросам  воспитательного направления - основная задача работы ПЦК классных руководителей. Педагоги систематически собирают  информацию,  проводят   анкетирование, соцопрос, собеседование с обучающимися и  их родителями.</w:t>
      </w:r>
    </w:p>
    <w:p>
      <w:pPr>
        <w:pStyle w:val="Normal"/>
        <w:tabs>
          <w:tab w:val="clear" w:pos="708"/>
          <w:tab w:val="left" w:pos="558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годовому плану работы техникума проводится профилактическая работа по предупреждению преступлений и правонарушений. Ежеквартально сверяется база данных по обучающимся, состоящим на  различных видах контроля с ГПДН ОВД и КпДН  Ижемского района, приглашаются для профилактических бесед и проведения круглых столов   инспектор ГПДН ОВД, участковый уполномоченный полиции, работники прокуратуры, инспектора  управления уголовно - исполнительной инспекции. В техникуме работает совет профилактики. </w:t>
      </w:r>
    </w:p>
    <w:p>
      <w:pPr>
        <w:pStyle w:val="Normal"/>
        <w:tabs>
          <w:tab w:val="clear" w:pos="708"/>
          <w:tab w:val="left" w:pos="558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о проводятся месячники по профилактике негативных проявлений (употребление спиртных напитков и ПАВ, ЗПП и СПИДа, табакокурения и наркомании) в рамках которых проводятся тематические классные часы, выпускаются стенгазеты, проводятся акции, приглашаются врачи-специалисты  и т.д.</w:t>
      </w:r>
    </w:p>
    <w:p>
      <w:pPr>
        <w:pStyle w:val="Normal"/>
        <w:tabs>
          <w:tab w:val="clear" w:pos="708"/>
          <w:tab w:val="left" w:pos="558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создания психологических условий  для полноценного формирования личности обучающихся, проводится диагностика личностных особенностей обучающихся и преподавателей, оказывается помощь обучающимся в профессиональном определении, психологическая помощь в решении проблемных ситуаций. Осуществляется помощь в адаптации к обучению  в техникуме, изучаются личностные особенности обучающихся, развитие межличностных отношений в группах, в развитии социально одобряемых норм, ориентация на ценности, в полноценной самореализации.</w:t>
      </w:r>
    </w:p>
    <w:p>
      <w:pPr>
        <w:pStyle w:val="Normal"/>
        <w:tabs>
          <w:tab w:val="clear" w:pos="708"/>
          <w:tab w:val="left" w:pos="558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общежитии проводится согласно годового плана. В общежитии осуществляется ежедневный контроль за проживанием обучающихся, систематизирован учет проживающих, оперативно проводится профилактическая работ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ое внимание уделяется здоровью обучающихся, проживающих в общежитии: проводятся антинаркотическая пропаганда, профилактика табакокурения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житиях техникума досугом и бытом  обучающихся занимается совет общежития. На заседании советов рассматриваются вопросы о санитарном состоянии комнат, правонарушениях, организации дежурств и т.д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ое внимание в техникуме уделяется работе по привлечению обучающихся  к физической культуре и спорту. Руководителем  физвоспитания  проводится  работа по повышению физической культуры обучающихся, укреплению спортивных традиций, пропаганде здорового образа жизни. На территории училища создана универсальная спортивная площадка (в летнее время для занятий мини-футболом и волейболом, имеются баскетбольные кольца). На базе техникума в зимнее время работает каток, имеется    40 пар  коньков, лыжный спортивный инвентарь – 1 класс - комплект и «</w:t>
      </w:r>
      <w:r>
        <w:rPr>
          <w:rFonts w:cs="Times New Roman" w:ascii="Times New Roman" w:hAnsi="Times New Roman"/>
          <w:sz w:val="28"/>
          <w:szCs w:val="28"/>
          <w:lang w:val="en-US"/>
        </w:rPr>
        <w:t>NLK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е участие обучающиеся техникума принимают во всех республиканских, зональных и поселковых спортивно-массовых мероприятиях: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ждународная </w:t>
      </w:r>
      <w:r>
        <w:rPr>
          <w:rFonts w:cs="Times New Roman" w:ascii="Times New Roman" w:hAnsi="Times New Roman"/>
          <w:sz w:val="28"/>
          <w:szCs w:val="28"/>
        </w:rPr>
        <w:t xml:space="preserve"> шлюпочная регата  «Вёсла на воду» -  г.Санкт - Петербург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нские мероприятия:</w:t>
      </w:r>
    </w:p>
    <w:p>
      <w:pPr>
        <w:pStyle w:val="Style22"/>
        <w:numPr>
          <w:ilvl w:val="0"/>
          <w:numId w:val="32"/>
        </w:numPr>
        <w:spacing w:lineRule="auto" w:line="276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Республиканская спартакиада учреждений НПО и СПО – призовые мест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артакиада обучающихся УПО Печорской региональной зоны РК:</w:t>
      </w:r>
    </w:p>
    <w:p>
      <w:pPr>
        <w:pStyle w:val="Style22"/>
        <w:numPr>
          <w:ilvl w:val="0"/>
          <w:numId w:val="33"/>
        </w:numPr>
        <w:spacing w:lineRule="auto" w:line="276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Волейбол,  г.Печора</w:t>
      </w:r>
    </w:p>
    <w:p>
      <w:pPr>
        <w:pStyle w:val="Style22"/>
        <w:numPr>
          <w:ilvl w:val="0"/>
          <w:numId w:val="33"/>
        </w:numPr>
        <w:spacing w:lineRule="auto" w:line="276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ыжные гонки </w:t>
      </w:r>
    </w:p>
    <w:p>
      <w:pPr>
        <w:pStyle w:val="Style22"/>
        <w:numPr>
          <w:ilvl w:val="0"/>
          <w:numId w:val="33"/>
        </w:numPr>
        <w:spacing w:lineRule="auto" w:line="276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-футбол, г. Усинск </w:t>
      </w:r>
    </w:p>
    <w:p>
      <w:pPr>
        <w:pStyle w:val="Style22"/>
        <w:numPr>
          <w:ilvl w:val="0"/>
          <w:numId w:val="33"/>
        </w:numPr>
        <w:spacing w:lineRule="auto" w:line="276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тр физической подготовленности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-я –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-я спартакиада обучающихся УПО Печорской региональной зоны РК</w:t>
      </w:r>
    </w:p>
    <w:p>
      <w:pPr>
        <w:pStyle w:val="Style22"/>
        <w:numPr>
          <w:ilvl w:val="0"/>
          <w:numId w:val="34"/>
        </w:numPr>
        <w:spacing w:lineRule="auto" w:line="276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льный теннис </w:t>
      </w:r>
    </w:p>
    <w:p>
      <w:pPr>
        <w:pStyle w:val="Style22"/>
        <w:numPr>
          <w:ilvl w:val="0"/>
          <w:numId w:val="34"/>
        </w:numPr>
        <w:spacing w:lineRule="auto" w:line="276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льные республиканские соревнования по настольному теннису среди         обучающихся УПО РК </w:t>
      </w:r>
    </w:p>
    <w:p>
      <w:pPr>
        <w:pStyle w:val="Style22"/>
        <w:numPr>
          <w:ilvl w:val="0"/>
          <w:numId w:val="34"/>
        </w:numPr>
        <w:spacing w:lineRule="auto" w:line="276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гкоатлетический кросс </w:t>
      </w:r>
    </w:p>
    <w:p>
      <w:pPr>
        <w:pStyle w:val="Style22"/>
        <w:numPr>
          <w:ilvl w:val="0"/>
          <w:numId w:val="34"/>
        </w:numPr>
        <w:spacing w:lineRule="auto" w:line="276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Лыжные гонки</w:t>
      </w:r>
    </w:p>
    <w:p>
      <w:pPr>
        <w:pStyle w:val="Style22"/>
        <w:numPr>
          <w:ilvl w:val="0"/>
          <w:numId w:val="34"/>
        </w:numPr>
        <w:spacing w:lineRule="auto" w:line="276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-футбол г. Усинск </w:t>
      </w:r>
    </w:p>
    <w:p>
      <w:pPr>
        <w:pStyle w:val="Style22"/>
        <w:numPr>
          <w:ilvl w:val="0"/>
          <w:numId w:val="34"/>
        </w:numPr>
        <w:spacing w:lineRule="auto" w:line="276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ейбол           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ные мероприятия.</w:t>
      </w:r>
    </w:p>
    <w:p>
      <w:pPr>
        <w:pStyle w:val="Style22"/>
        <w:numPr>
          <w:ilvl w:val="0"/>
          <w:numId w:val="35"/>
        </w:numPr>
        <w:spacing w:lineRule="auto" w:line="276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о мини-футболу</w:t>
      </w:r>
    </w:p>
    <w:p>
      <w:pPr>
        <w:pStyle w:val="Style22"/>
        <w:numPr>
          <w:ilvl w:val="0"/>
          <w:numId w:val="35"/>
        </w:numPr>
        <w:spacing w:lineRule="auto" w:line="276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бок ПУ № 27  по мини-футболу </w:t>
      </w:r>
    </w:p>
    <w:p>
      <w:pPr>
        <w:pStyle w:val="Style22"/>
        <w:numPr>
          <w:ilvl w:val="0"/>
          <w:numId w:val="35"/>
        </w:numPr>
        <w:spacing w:lineRule="auto" w:line="276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Товарищеские встречи по мини-футболу</w:t>
      </w:r>
    </w:p>
    <w:p>
      <w:pPr>
        <w:pStyle w:val="Style22"/>
        <w:numPr>
          <w:ilvl w:val="0"/>
          <w:numId w:val="35"/>
        </w:numPr>
        <w:spacing w:lineRule="auto" w:line="276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Товарищеские встречи по баскетболу</w:t>
      </w:r>
    </w:p>
    <w:p>
      <w:pPr>
        <w:pStyle w:val="Style22"/>
        <w:numPr>
          <w:ilvl w:val="0"/>
          <w:numId w:val="35"/>
        </w:numPr>
        <w:spacing w:lineRule="auto" w:line="276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Товарищеские встречи по волейболу</w:t>
      </w:r>
    </w:p>
    <w:p>
      <w:pPr>
        <w:pStyle w:val="Style22"/>
        <w:numPr>
          <w:ilvl w:val="0"/>
          <w:numId w:val="35"/>
        </w:numPr>
        <w:spacing w:lineRule="auto" w:line="276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гкоатлетическая эстафета, посвященная Дню Победы </w:t>
      </w:r>
    </w:p>
    <w:p>
      <w:pPr>
        <w:pStyle w:val="Style22"/>
        <w:numPr>
          <w:ilvl w:val="0"/>
          <w:numId w:val="35"/>
        </w:numPr>
        <w:spacing w:lineRule="auto" w:line="276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росс нации» </w:t>
      </w:r>
    </w:p>
    <w:p>
      <w:pPr>
        <w:pStyle w:val="Style22"/>
        <w:numPr>
          <w:ilvl w:val="0"/>
          <w:numId w:val="35"/>
        </w:numPr>
        <w:spacing w:lineRule="auto" w:line="276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Лыжня России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, проводимые в техникуме</w:t>
      </w:r>
    </w:p>
    <w:p>
      <w:pPr>
        <w:pStyle w:val="Style22"/>
        <w:numPr>
          <w:ilvl w:val="0"/>
          <w:numId w:val="36"/>
        </w:numPr>
        <w:spacing w:lineRule="auto" w:line="276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ивно-патриотическая игра «Зарница»   </w:t>
      </w:r>
    </w:p>
    <w:p>
      <w:pPr>
        <w:pStyle w:val="Style22"/>
        <w:numPr>
          <w:ilvl w:val="0"/>
          <w:numId w:val="36"/>
        </w:numPr>
        <w:spacing w:lineRule="auto" w:line="276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«Подзарядка- 14»</w:t>
      </w:r>
    </w:p>
    <w:p>
      <w:pPr>
        <w:pStyle w:val="Style22"/>
        <w:numPr>
          <w:ilvl w:val="0"/>
          <w:numId w:val="36"/>
        </w:numPr>
        <w:spacing w:lineRule="auto" w:line="276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отр строя и песни к 23 февраля</w:t>
      </w:r>
    </w:p>
    <w:p>
      <w:pPr>
        <w:pStyle w:val="Style22"/>
        <w:numPr>
          <w:ilvl w:val="0"/>
          <w:numId w:val="36"/>
        </w:numPr>
        <w:spacing w:lineRule="auto" w:line="276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День Здоровья - еженедельно</w:t>
      </w:r>
    </w:p>
    <w:p>
      <w:pPr>
        <w:pStyle w:val="Style22"/>
        <w:numPr>
          <w:ilvl w:val="0"/>
          <w:numId w:val="36"/>
        </w:numPr>
        <w:spacing w:lineRule="auto" w:line="276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Туристические походы</w:t>
      </w:r>
    </w:p>
    <w:p>
      <w:pPr>
        <w:pStyle w:val="Style22"/>
        <w:numPr>
          <w:ilvl w:val="0"/>
          <w:numId w:val="36"/>
        </w:numPr>
        <w:spacing w:lineRule="auto" w:line="276"/>
        <w:ind w:left="851" w:hanging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урнир по настольному теннису </w:t>
      </w:r>
    </w:p>
    <w:p>
      <w:pPr>
        <w:pStyle w:val="Style22"/>
        <w:numPr>
          <w:ilvl w:val="0"/>
          <w:numId w:val="36"/>
        </w:numPr>
        <w:spacing w:lineRule="auto" w:line="276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Турнир по шашкам</w:t>
      </w:r>
    </w:p>
    <w:p>
      <w:pPr>
        <w:pStyle w:val="Style22"/>
        <w:numPr>
          <w:ilvl w:val="0"/>
          <w:numId w:val="36"/>
        </w:numPr>
        <w:spacing w:lineRule="auto" w:line="276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Коллективные лыжные прогулки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ортивные секции </w:t>
      </w:r>
    </w:p>
    <w:p>
      <w:pPr>
        <w:pStyle w:val="Style22"/>
        <w:numPr>
          <w:ilvl w:val="0"/>
          <w:numId w:val="37"/>
        </w:numPr>
        <w:spacing w:lineRule="auto" w:line="276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Группа ОФП</w:t>
      </w:r>
    </w:p>
    <w:p>
      <w:pPr>
        <w:pStyle w:val="Style22"/>
        <w:numPr>
          <w:ilvl w:val="0"/>
          <w:numId w:val="37"/>
        </w:numPr>
        <w:spacing w:lineRule="auto" w:line="276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«Юный речник»- физическая подготовк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6. Социально-бытовые условия.</w:t>
      </w:r>
    </w:p>
    <w:p>
      <w:pPr>
        <w:pStyle w:val="Normal"/>
        <w:tabs>
          <w:tab w:val="clear" w:pos="708"/>
          <w:tab w:val="left" w:pos="5580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рганизации воспитательной работы и внеурочной занятости обучающихся   в техникуме  имеются:</w:t>
      </w:r>
    </w:p>
    <w:p>
      <w:pPr>
        <w:pStyle w:val="Style17"/>
        <w:numPr>
          <w:ilvl w:val="0"/>
          <w:numId w:val="38"/>
        </w:numPr>
        <w:tabs>
          <w:tab w:val="clear" w:pos="708"/>
          <w:tab w:val="left" w:pos="851" w:leader="none"/>
          <w:tab w:val="left" w:pos="5580" w:leader="none"/>
        </w:tabs>
        <w:spacing w:lineRule="auto" w:line="276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енное общежитие с видеонаблюдением;</w:t>
      </w:r>
    </w:p>
    <w:p>
      <w:pPr>
        <w:pStyle w:val="Style17"/>
        <w:numPr>
          <w:ilvl w:val="0"/>
          <w:numId w:val="38"/>
        </w:numPr>
        <w:tabs>
          <w:tab w:val="clear" w:pos="708"/>
          <w:tab w:val="left" w:pos="851" w:leader="none"/>
          <w:tab w:val="left" w:pos="5580" w:leader="none"/>
        </w:tabs>
        <w:spacing w:lineRule="auto" w:line="276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ивная комната в общежитии; </w:t>
      </w:r>
    </w:p>
    <w:p>
      <w:pPr>
        <w:pStyle w:val="Style17"/>
        <w:numPr>
          <w:ilvl w:val="0"/>
          <w:numId w:val="38"/>
        </w:numPr>
        <w:tabs>
          <w:tab w:val="clear" w:pos="708"/>
          <w:tab w:val="left" w:pos="851" w:leader="none"/>
          <w:tab w:val="left" w:pos="5580" w:leader="none"/>
        </w:tabs>
        <w:spacing w:lineRule="auto" w:line="276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актовый зал;</w:t>
      </w:r>
    </w:p>
    <w:p>
      <w:pPr>
        <w:pStyle w:val="Style17"/>
        <w:numPr>
          <w:ilvl w:val="0"/>
          <w:numId w:val="38"/>
        </w:numPr>
        <w:tabs>
          <w:tab w:val="clear" w:pos="708"/>
          <w:tab w:val="left" w:pos="851" w:leader="none"/>
          <w:tab w:val="left" w:pos="5580" w:leader="none"/>
        </w:tabs>
        <w:spacing w:lineRule="auto" w:line="276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блиотека (в учебном  корпусе № 1 и в общежитии  техникума имеется достаточное количество различной литературы); </w:t>
      </w:r>
    </w:p>
    <w:p>
      <w:pPr>
        <w:pStyle w:val="Style17"/>
        <w:numPr>
          <w:ilvl w:val="0"/>
          <w:numId w:val="38"/>
        </w:numPr>
        <w:tabs>
          <w:tab w:val="clear" w:pos="708"/>
          <w:tab w:val="left" w:pos="851" w:leader="none"/>
          <w:tab w:val="left" w:pos="5580" w:leader="none"/>
        </w:tabs>
        <w:spacing w:lineRule="auto" w:line="276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тренажерный зал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851" w:leader="none"/>
          <w:tab w:val="left" w:pos="5580" w:leader="none"/>
        </w:tabs>
        <w:spacing w:lineRule="auto" w:line="276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визоры;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851" w:leader="none"/>
          <w:tab w:val="left" w:pos="5580" w:leader="none"/>
        </w:tabs>
        <w:spacing w:lineRule="auto" w:line="276"/>
        <w:ind w:left="851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деомагнитофоны и </w:t>
      </w:r>
      <w:r>
        <w:rPr>
          <w:rFonts w:cs="Times New Roman" w:ascii="Times New Roman" w:hAnsi="Times New Roman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sz w:val="28"/>
          <w:szCs w:val="28"/>
        </w:rPr>
        <w:t xml:space="preserve"> проигрыватели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851" w:leader="none"/>
          <w:tab w:val="left" w:pos="5580" w:leader="none"/>
        </w:tabs>
        <w:spacing w:lineRule="auto" w:line="276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овой фотоаппарат;</w:t>
      </w:r>
    </w:p>
    <w:p>
      <w:pPr>
        <w:pStyle w:val="Normal"/>
        <w:tabs>
          <w:tab w:val="clear" w:pos="708"/>
          <w:tab w:val="left" w:pos="851" w:leader="none"/>
          <w:tab w:val="left" w:pos="5580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 обновляется инвентарь для спортивного зала (теннисные столы, тренажеры, волейбольные и баскетбольные мячи и др.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иеся техникума получают стипендию и другие формы материальной поддержки на основании положения «О стипендиальном обеспечении и иных формах материальной поддержки студентов» в ГПОУ  «Ижемский политехнический техникум».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ипендиальное обеспечение студентов осуществляется из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типендиального фонда техникума, созданного в соответствии с Законом РК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от 6 октября 2006 г. № 92-РЗ «Об образовании»; ФЗ от 29 декабря 2012 г.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№ 273 - ФЗ «Об образовании в Российской Федерации; Постановлением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К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от 24 сентября 2013 г. № 359 «О стипендиях и других денежных выплатах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тудентам профессиональных  образовательных  организаций      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тельных  организаций    высшего  образования,  осуществляющих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оказание государственных услуг в сфере образования за счет бюджетны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ассигнований республиканского бюджета РК»; ФЗ от 19.05.1995 № 81-ФЗ «О </w:t>
      </w: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ых пособиях гражданам, имеющим детей».</w:t>
      </w:r>
    </w:p>
    <w:p>
      <w:pPr>
        <w:pStyle w:val="Normal"/>
        <w:shd w:fill="FFFFFF" w:val="clear"/>
        <w:spacing w:lineRule="auto" w:line="276"/>
        <w:ind w:right="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тудентам, обучающимся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по очной форме обучения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назначаемая и выплачиваетс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государственная академическая стипендия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из средств бюджета Республики Коми, в </w:t>
      </w:r>
      <w:r>
        <w:rPr>
          <w:rFonts w:cs="Times New Roman" w:ascii="Times New Roman" w:hAnsi="Times New Roman"/>
          <w:color w:val="000000"/>
          <w:sz w:val="28"/>
          <w:szCs w:val="28"/>
        </w:rPr>
        <w:t>зависимости от успехов в учёбе, а также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государственная социальная стипендия при наличии соответствующих документов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ind w:right="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удентам, получающим  государственную  академическую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типендию, может назначаться повышенная  академическая  стипендия,   в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елах средств  стипендиального фонда техникум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 формам материальной поддержки обучающихся, относится материальная помощь, которую получают студенты из малообеспеченных семей и на организацию горячего пит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стипендии студентам регулируется стипендиальной комиссией и приказом по техникуму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в общежитии предоставляются всем желающим иногородним  обучающимся,  зачисленным  в техникум и прошедшим медицинское обследование. Администрация техникума заключает договор с обучающимися  при заселении в общежитие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ие обучающихся общественным питанием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коны и нормативные акты, регламентирующие работу ГПОУ  «ИЖПТ»                    в вопросе организации общественного питания в учебном заведении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З № 178                                «О государственной социальной помощи»; Письмо МО ВШ  РК от 30.08.2007 г. №04-20/224 «О предоставлении питания»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нитарно-эпидемиологические правила и нормативы СанПиН 2.4.5.2409-08 «Санитарно-эпидемиологические требования к организации питания обучающихся в образовательных учреждениях, учреждениях начального и среднего профессионального образования»; РЗ № 143 «О предоставлении питания учащимся государственных общеобразовательных учреждений»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циальной защиты обучающихся в учебном заведении организовано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67" w:leader="none"/>
        </w:tabs>
        <w:spacing w:lineRule="auto" w:line="276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ухразовое питание для обучающихся из числа детей-сирот и детей, оставшихся                    без попечения родителей;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67" w:leader="none"/>
        </w:tabs>
        <w:spacing w:lineRule="auto" w:line="276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разовое питание во время  обеденного перерыва для всех обучающихся.</w:t>
      </w:r>
    </w:p>
    <w:p>
      <w:pPr>
        <w:pStyle w:val="Normal"/>
        <w:spacing w:lineRule="auto" w:line="276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горячего питания осуществляется за  счет средств:</w:t>
      </w:r>
    </w:p>
    <w:p>
      <w:pPr>
        <w:pStyle w:val="Normal"/>
        <w:spacing w:lineRule="auto" w:line="276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(для обучающихся из числа детей-сирот и детей, оставшихся без попечения родителей)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67" w:leader="none"/>
        </w:tabs>
        <w:spacing w:lineRule="auto" w:line="276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линии социальной защиты (для обучающихся из малообеспеченных семей, зарегистрированных в УСЗ Н по Ижемскому и Усть-Цилемскому районам)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67" w:leader="none"/>
        </w:tabs>
        <w:spacing w:lineRule="auto" w:line="276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родителей и  с целью материальной поддержки частичная компенсация  расходов из стипендиального фонда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ногородними обучающимися из малоимущих семей проведена работа по постановке их на учет в УСЗН по Ижемскому району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ся большая работа по организации горячего питания сотрудниками техникума. Практически во всех группах имеются обучающиеся трех категорий: дети-сироты; обучающиеся из малоимущих семей, получающие бесплатное питание; обучающиеся, оплачивающие питание. Учет ведется по всем трем категориям, но питание организовано одновременно для всех категорий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хникуме имеется  столовая н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0 посадочных мест. Ассортимент блюд обновляется ежедневно в соответствии с утвержденными  нормами питания. Питанием обеспечено 100 % обучающихся,  находящихся на обучении в учебном заведени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людение прав детей-сирот и детей, оставшихся без попечения родите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eading"/>
        <w:tabs>
          <w:tab w:val="clear" w:pos="708"/>
          <w:tab w:val="left" w:pos="0" w:leader="none"/>
          <w:tab w:val="left" w:pos="396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ы и нормативные акты, регламентирующие работу техникума с категорией обучающихся из числа  детей-сирот и детей, оставшихся без попечения родителей:</w:t>
      </w:r>
    </w:p>
    <w:p>
      <w:pPr>
        <w:pStyle w:val="Heading"/>
        <w:numPr>
          <w:ilvl w:val="0"/>
          <w:numId w:val="42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Закон РФ № 159 «О дополнительных гарантиях по социальной поддержке несовершеннолетних детей и детей, оставшихся без попечения родителей»;</w:t>
      </w:r>
    </w:p>
    <w:p>
      <w:pPr>
        <w:pStyle w:val="Heading"/>
        <w:numPr>
          <w:ilvl w:val="0"/>
          <w:numId w:val="42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Правительства РК № 299 «О порядке обеспечения питанием, одеждой, обувью и мягким инвентарем детей-сирот и детей, оставшихся без попечения родителей, обучающихся в государственных учреждениях РК»;</w:t>
      </w:r>
    </w:p>
    <w:p>
      <w:pPr>
        <w:pStyle w:val="Heading"/>
        <w:numPr>
          <w:ilvl w:val="0"/>
          <w:numId w:val="42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я Правительства РК № 162 о мерах по реализации закона РК «О дополнительных гарантиях по социальной поддержке несовершеннолетних детей и детей, оставшихся без попечения родителей </w:t>
      </w:r>
    </w:p>
    <w:p>
      <w:pPr>
        <w:pStyle w:val="Heading"/>
        <w:numPr>
          <w:ilvl w:val="0"/>
          <w:numId w:val="42"/>
        </w:numPr>
        <w:tabs>
          <w:tab w:val="clear" w:pos="708"/>
          <w:tab w:val="left" w:pos="851" w:leader="none"/>
          <w:tab w:val="left" w:pos="3960" w:leader="none"/>
        </w:tabs>
        <w:spacing w:lineRule="auto" w:line="276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Закона РК № 74 «О дополнительных социальных гарантиях в области образования детям-сиротам и детям, оставшимся без попечения родителей, а также лицам из числа детей-сирот и детей, оставшихся без попечения родителей» на 12.03.2008г.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З № 124 «Об основных гарантиях прав ребенка»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З № 120 «Об основах системы профилактики безнадзорности и правонарушений несовершеннолетних»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11.2013 года в учебном заведении обучается  20 обучающихся  из числа детей-сирот и детей, оставшихся без попечения родителей. Обучающиеся этой категории приказом по техникуму зачисляются на полное государственное обеспечение  и им осуществляются следующие  выплаты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обие на приобретение учебной литературы и письменных принадлежностей  в размере трехмесячной стипендии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 дневной рацион питания обучающимся из числа детей-сирот и детей, оставшихся без попечения родителей из расчета 260 рублей в день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летний оздоровительный период, в выходные,  праздничные  и каникулярные дни фактически сложившаяся норма питания увеличивается на 10% в день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денежная компенсация выплаты стоимости проезда на внутрирайонном  транспорте согласно нормам 430 рублей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ая компенсация на приобретение одежды, мягкого инвентаря, обуви согласно  нормам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зд в период каникул к месту жительства и обратно к месту учебы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государственная социальная стипенд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за счёт бюджетных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ассигнований республиканского бюджета Республики Коми, увеличенной на </w:t>
      </w:r>
      <w:r>
        <w:rPr>
          <w:rFonts w:cs="Times New Roman" w:ascii="Times New Roman" w:hAnsi="Times New Roman"/>
          <w:sz w:val="28"/>
          <w:szCs w:val="28"/>
        </w:rPr>
        <w:t xml:space="preserve">районный коэффициент и процентную надбавку, установленную для данной </w:t>
      </w:r>
      <w:r>
        <w:rPr>
          <w:rFonts w:cs="Times New Roman" w:ascii="Times New Roman" w:hAnsi="Times New Roman"/>
          <w:spacing w:val="1"/>
          <w:sz w:val="28"/>
          <w:szCs w:val="28"/>
        </w:rPr>
        <w:t>местности, в порядке, определенном Федеральным законодательством.</w:t>
      </w:r>
    </w:p>
    <w:p>
      <w:pPr>
        <w:pStyle w:val="Normal"/>
        <w:numPr>
          <w:ilvl w:val="0"/>
          <w:numId w:val="4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ускника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техникума из числа детей-сирот  и детей, оставшихся без  попечения родителей  осуществляется перечисление денежной компенсации для приобретения одежды, обуви, мягкого инвентаря и оборудования, а также единовременного денежного пособия, согласно нормам,   на л/с  в учреждения Сбербанка РФ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ind w:left="720" w:hanging="4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181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ля обучающихся этой категории организовано получение следующих социальных льгот:</w:t>
      </w:r>
    </w:p>
    <w:p>
      <w:pPr>
        <w:pStyle w:val="Normal"/>
        <w:numPr>
          <w:ilvl w:val="0"/>
          <w:numId w:val="44"/>
        </w:numPr>
        <w:spacing w:lineRule="auto" w:line="276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латное общежитие;</w:t>
      </w:r>
    </w:p>
    <w:p>
      <w:pPr>
        <w:pStyle w:val="Normal"/>
        <w:numPr>
          <w:ilvl w:val="0"/>
          <w:numId w:val="44"/>
        </w:numPr>
        <w:spacing w:lineRule="auto" w:line="276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е начальное профессиональное образование;</w:t>
      </w:r>
    </w:p>
    <w:p>
      <w:pPr>
        <w:pStyle w:val="Normal"/>
        <w:numPr>
          <w:ilvl w:val="0"/>
          <w:numId w:val="44"/>
        </w:numPr>
        <w:spacing w:lineRule="auto" w:line="276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,  потерявшие  в период обучения обоих или единственного родителя зачисляются на полное  государственное обеспечение;</w:t>
      </w:r>
    </w:p>
    <w:p>
      <w:pPr>
        <w:pStyle w:val="Normal"/>
        <w:numPr>
          <w:ilvl w:val="0"/>
          <w:numId w:val="44"/>
        </w:numPr>
        <w:spacing w:lineRule="auto" w:line="276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обучающимся из числа детей-сирот и детей, оставшихся без попечения родителей  предоставляется  академический отпуск по  медицинским показаниям. За ними сохраняется на весь период полное государственное  обеспечение, выплачивается стипендия,     оказывается содействие в организации их лечения;</w:t>
      </w:r>
    </w:p>
    <w:p>
      <w:pPr>
        <w:pStyle w:val="Normal"/>
        <w:numPr>
          <w:ilvl w:val="0"/>
          <w:numId w:val="44"/>
        </w:numPr>
        <w:spacing w:lineRule="auto" w:line="276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 специалисты ЦРБ (с.Ижма) проводят медосмотр несовершеннолетних обучающихся из числа детей-сирот и детей, оставшихся без попечения родителей;</w:t>
      </w:r>
    </w:p>
    <w:p>
      <w:pPr>
        <w:pStyle w:val="Normal"/>
        <w:spacing w:lineRule="auto" w:line="276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тороны учебного заведения осуществляется контроль за выплатой пенсий, получением алиментов.</w:t>
      </w:r>
    </w:p>
    <w:p>
      <w:pPr>
        <w:pStyle w:val="Normal"/>
        <w:spacing w:lineRule="auto" w:line="27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1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ое внимание уделяется вопросам обеспечения и сохранности жилья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181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67" w:leader="none"/>
        </w:tabs>
        <w:spacing w:lineRule="auto" w:line="276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тся мероприятия по постановке на регистрационный учет детей-сирот и детей, оставшихся без попечения родителей обучающихся не имеющих закрепленного жилья, либо имеющих закрепленное жилье, но оно не пригодно для проживания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67" w:leader="none"/>
        </w:tabs>
        <w:spacing w:lineRule="auto" w:line="276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тся мероприятия по жизнеустройству выпускников техникум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доровительная работа в техникуме проводится фельдшером согласно плана работы, утвержденного директором. В своей работе медработник руководствуется должностной инструкцией, методическими письмами, приказами и распоряжениями органов здравоохранения и образования. Медицинское обследование проводится ежегодно для несовершеннолетних подростков полная бесплатная диспансеризация; для совершеннолетних обучающихся – профессиональный медицинский осмотр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7. Взаимодействие с родителями обучающихся.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родителями в техникуме  ведется на основании Закона РФ «Об образовании», Устава техникума, закона № 148- РЗ от 23.12.08г. по Республике Коми, согласно плану работы с родителями на учебный год. Периодичность проведения родительских собраний один раз в полугодие. Проведение родительских собраний оформляется протоколом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одительских собраниях проводится педагогическое просвещение родителей   по вопросам жизнеустройства и трудоустройства  выпускников, решаются  вопросы  посещаемости, успеваемости  студентов, жизнеобеспечения (горячее питание, спецодежда, охрана, проживание в общежитии), соцобеспечение (бесплатное питание, материальная помощь). На собраниях администрация и классный руководитель информируют  родителей о проделанной работе за прошлый учебный год, о профилактике преступлений  и правонарушений среди несовершеннолетних. Родители информируются о порядке прохождения производственной практики, производственного обучения, трудоустройства выпускников на предприятия район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лассные руководители поддерживают  тесную связь с родителями, у родителей  выясняется, как проводят свободное время их дети, в случае необходимости осуществляется помощь со стороны  педагогического коллектива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учебного года в 2013 году добросовестным родителям пяти студентов  вручены   благодарственные письма за хорошее воспитание своих детей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е работники техникума привлекают родителей по вопросам трудоустройства на производственную практику студентов. Родители, по мере возможности, принимают участие в вопросах трудоустройства своих детей                                     на производственную практику. Около 20% студентов проходят производственную практику  по месту  проживания и работы родителей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FF0000"/>
          <w:sz w:val="28"/>
          <w:szCs w:val="24"/>
        </w:rPr>
      </w:pPr>
      <w:r>
        <w:rPr>
          <w:rFonts w:cs="Times New Roman" w:ascii="Times New Roman" w:hAnsi="Times New Roman"/>
          <w:color w:val="FF0000"/>
          <w:sz w:val="28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TextBody"/>
        <w:tabs>
          <w:tab w:val="clear" w:pos="708"/>
          <w:tab w:val="left" w:pos="1134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по результатам самообследования  ГПОУ «ИЖПТ».</w:t>
      </w:r>
    </w:p>
    <w:p>
      <w:pPr>
        <w:pStyle w:val="TextBody"/>
        <w:tabs>
          <w:tab w:val="clear" w:pos="708"/>
          <w:tab w:val="left" w:pos="1134" w:leader="none"/>
        </w:tabs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1080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Образовательный процесс в техникуме осуществляется в соответствии с установленными требованиями к организационно-правовому обеспечению образовательной деятельности, действующим законодательством РФ, приказами и распоряжениями Министерства образования и науки РФ, приказами и распоряжениями Министерства образования РК, внутренними локальными нормативными актами техникума.</w:t>
      </w:r>
    </w:p>
    <w:p>
      <w:pPr>
        <w:pStyle w:val="TextBody"/>
        <w:tabs>
          <w:tab w:val="clear" w:pos="708"/>
          <w:tab w:val="left" w:pos="1134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 Образовательная деятельность ведется в соответствии с лицензией.  Установленные лицензией нормативы выполняются.</w:t>
      </w:r>
    </w:p>
    <w:p>
      <w:pPr>
        <w:pStyle w:val="TextBody"/>
        <w:tabs>
          <w:tab w:val="clear" w:pos="708"/>
          <w:tab w:val="left" w:pos="1134" w:leader="none"/>
        </w:tabs>
        <w:spacing w:lineRule="auto" w:line="276"/>
        <w:rPr/>
      </w:pPr>
      <w:r>
        <w:rPr>
          <w:sz w:val="28"/>
          <w:szCs w:val="28"/>
        </w:rPr>
        <w:t>3. Организация учебного процесса в  техникуме соответствует рабочим  учебным плана  по профессиям: 190631.01  «Автомеханик»;  260807.01 «Повар, кондитер»; 140446.03  «</w:t>
      </w:r>
      <w:r>
        <w:rPr>
          <w:bCs/>
          <w:sz w:val="28"/>
          <w:szCs w:val="28"/>
        </w:rPr>
        <w:t>Электромонтёр по ремонту и обслуживанию электрооборудования</w:t>
      </w:r>
      <w:r>
        <w:rPr>
          <w:sz w:val="28"/>
          <w:szCs w:val="28"/>
        </w:rPr>
        <w:t>»; 270802.07 «</w:t>
      </w:r>
      <w:r>
        <w:rPr>
          <w:bCs/>
          <w:sz w:val="28"/>
          <w:szCs w:val="28"/>
        </w:rPr>
        <w:t>Мастер столярно-плотничных и паркетных работ</w:t>
      </w:r>
      <w:r>
        <w:rPr>
          <w:sz w:val="28"/>
          <w:szCs w:val="28"/>
        </w:rPr>
        <w:t>»;  270802.10  «Мастер отделочных строительных работ»  и  направлена на дальнейшее улучшение образовательной деятельности и достижение наиболее полного соответствия требованиям Государственных образовательных стандартов среднего профессионального образования.</w:t>
      </w:r>
    </w:p>
    <w:p>
      <w:pPr>
        <w:pStyle w:val="TextBody"/>
        <w:tabs>
          <w:tab w:val="clear" w:pos="708"/>
          <w:tab w:val="left" w:pos="1134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. Содержание профессиональных образовательных программ  техникума обеспечивается необходимыми учебно-информационными источниками.  Дисциплины учебных планов обеспечены рабочими учебными программами,  учебной литературой и собственными методическими разработками.  Динамика пополнения библиотечных и программно-информационных фондов положительна.</w:t>
      </w:r>
    </w:p>
    <w:p>
      <w:pPr>
        <w:pStyle w:val="Style19"/>
        <w:spacing w:lineRule="auto" w:line="276" w:before="0" w:after="0"/>
        <w:jc w:val="both"/>
        <w:rPr/>
      </w:pPr>
      <w:r>
        <w:rPr>
          <w:sz w:val="28"/>
          <w:szCs w:val="28"/>
        </w:rPr>
        <w:t>5. Организация воспитательной работы в техникуме, социально-бытовые условия обучения  и проживания  обучающихся находятся на удовлетворительном уровне и соответствуют требованиям.</w:t>
      </w:r>
    </w:p>
    <w:p>
      <w:pPr>
        <w:pStyle w:val="Style19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 В техникуме созданы условия для развития творческой  деятельности студентов и педагогов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ые информационные данные по образовательному процессу, материально-техническому оснащению, по кадровому и финансовому обеспечению с учетом основных показателей свидетельствуют о способности педагогического коллектива организовать образовательный процесс в техникуме на оптимальном уровне.</w:t>
      </w:r>
    </w:p>
    <w:p>
      <w:pPr>
        <w:pStyle w:val="TextBody"/>
        <w:tabs>
          <w:tab w:val="clear" w:pos="708"/>
          <w:tab w:val="left" w:pos="1134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8. Динамика развития основных направлений деятельности техникума положительна.</w:t>
      </w:r>
    </w:p>
    <w:p>
      <w:pPr>
        <w:pStyle w:val="TextBody"/>
        <w:tabs>
          <w:tab w:val="clear" w:pos="708"/>
          <w:tab w:val="left" w:pos="1134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spacing w:lineRule="auto" w:line="276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22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ы и предложения по совершенствованию деятельности                 ГПОУ «ИЖПТ»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76"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Анализ проведенной работы и результатов самообследования позволяет отметить следующие основные недостатки и определить пути их устранения:</w:t>
      </w:r>
    </w:p>
    <w:p>
      <w:pPr>
        <w:pStyle w:val="Style19"/>
        <w:numPr>
          <w:ilvl w:val="0"/>
          <w:numId w:val="4"/>
        </w:numPr>
        <w:spacing w:lineRule="auto" w:line="276" w:before="0" w:after="0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 активизировать  работу по обновлению материально-технической базы  училища, в том числе   по всем подготавливаемым профессиям.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840" w:leader="none"/>
        </w:tabs>
        <w:spacing w:lineRule="auto" w:line="276" w:before="0" w:after="0"/>
        <w:ind w:left="840" w:hanging="240"/>
        <w:jc w:val="both"/>
        <w:rPr/>
      </w:pPr>
      <w:r>
        <w:rPr>
          <w:sz w:val="28"/>
          <w:szCs w:val="28"/>
        </w:rPr>
        <w:t>продолжить создание учебно-методических, учебно-производственных комплексов  по  профессиям «Автомеханик», «Повар, кондитер», «</w:t>
      </w:r>
      <w:r>
        <w:rPr>
          <w:bCs/>
          <w:sz w:val="28"/>
          <w:szCs w:val="28"/>
        </w:rPr>
        <w:t>Электромонтёр по ремонту и обслуживанию электрооборудования</w:t>
      </w:r>
      <w:r>
        <w:rPr>
          <w:sz w:val="28"/>
          <w:szCs w:val="28"/>
        </w:rPr>
        <w:t>».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840" w:leader="none"/>
        </w:tabs>
        <w:spacing w:lineRule="auto" w:line="276" w:before="0" w:after="0"/>
        <w:ind w:left="840" w:hanging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ь работу по </w:t>
      </w:r>
      <w:r>
        <w:rPr>
          <w:color w:val="000000"/>
          <w:sz w:val="28"/>
          <w:szCs w:val="28"/>
        </w:rPr>
        <w:t>комплектованию библиотечного фонда</w:t>
      </w:r>
      <w:r>
        <w:rPr>
          <w:sz w:val="28"/>
          <w:szCs w:val="28"/>
        </w:rPr>
        <w:t xml:space="preserve"> новыми учебниками и учебными пособиями по общеобразовательным,</w:t>
      </w:r>
      <w:r>
        <w:rPr>
          <w:color w:val="000000"/>
          <w:sz w:val="28"/>
          <w:szCs w:val="28"/>
        </w:rPr>
        <w:t xml:space="preserve"> общепрофессиональным и спецдисциплинам в соответствии с критериальными показателями Министерства образования и науки РФ;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840" w:leader="none"/>
        </w:tabs>
        <w:spacing w:lineRule="auto" w:line="276" w:before="0" w:after="0"/>
        <w:ind w:left="840" w:hanging="240"/>
        <w:jc w:val="both"/>
        <w:rPr/>
      </w:pPr>
      <w:r>
        <w:rPr>
          <w:sz w:val="28"/>
          <w:szCs w:val="28"/>
        </w:rPr>
        <w:t>продолжить работу по укомплектованию лабораторий техническими материалами, инструментами и современным оборудованием, позволяющим проводить демонстрационные опыты, лабораторные исследования и измерения по</w:t>
      </w:r>
      <w:r>
        <w:rPr>
          <w:color w:val="000000"/>
          <w:sz w:val="28"/>
          <w:szCs w:val="28"/>
        </w:rPr>
        <w:t xml:space="preserve"> общепрофессиональным и спецдисциплинам</w:t>
      </w:r>
      <w:r>
        <w:rPr>
          <w:sz w:val="28"/>
          <w:szCs w:val="28"/>
        </w:rPr>
        <w:t xml:space="preserve"> по специальностям  «Автомеханик», «Повар, кондитер», «</w:t>
      </w:r>
      <w:r>
        <w:rPr>
          <w:bCs/>
          <w:sz w:val="28"/>
          <w:szCs w:val="28"/>
        </w:rPr>
        <w:t>Электромонтёр по ремонту и обслуживанию электрооборудования</w:t>
      </w:r>
      <w:r>
        <w:rPr>
          <w:sz w:val="28"/>
          <w:szCs w:val="28"/>
        </w:rPr>
        <w:t>».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840" w:leader="none"/>
        </w:tabs>
        <w:spacing w:lineRule="auto" w:line="276" w:before="0" w:after="0"/>
        <w:ind w:left="840" w:hanging="240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внедрение в учебный процесс современных информационных и производственных технологий.</w:t>
      </w:r>
    </w:p>
    <w:p>
      <w:pPr>
        <w:pStyle w:val="Style22"/>
        <w:numPr>
          <w:ilvl w:val="0"/>
          <w:numId w:val="12"/>
        </w:numPr>
        <w:tabs>
          <w:tab w:val="clear" w:pos="708"/>
        </w:tabs>
        <w:spacing w:lineRule="auto" w:line="276"/>
        <w:ind w:left="851" w:hanging="284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вышать  качество  подготовки  кадров.</w:t>
      </w:r>
    </w:p>
    <w:p>
      <w:pPr>
        <w:pStyle w:val="Style22"/>
        <w:numPr>
          <w:ilvl w:val="0"/>
          <w:numId w:val="12"/>
        </w:numPr>
        <w:tabs>
          <w:tab w:val="clear" w:pos="708"/>
        </w:tabs>
        <w:spacing w:lineRule="auto" w:line="276"/>
        <w:ind w:left="851" w:hanging="284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вышать  эффективность воспитательной работы в соответствии с поставленной целью.</w:t>
      </w:r>
    </w:p>
    <w:p>
      <w:pPr>
        <w:pStyle w:val="Style22"/>
        <w:numPr>
          <w:ilvl w:val="0"/>
          <w:numId w:val="12"/>
        </w:numPr>
        <w:tabs>
          <w:tab w:val="clear" w:pos="708"/>
        </w:tabs>
        <w:spacing w:lineRule="auto" w:line="276"/>
        <w:ind w:left="851" w:hanging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вать  внебюджетную деятельность по всем  направлениям. </w:t>
      </w:r>
    </w:p>
    <w:p>
      <w:pPr>
        <w:pStyle w:val="Style19"/>
        <w:spacing w:lineRule="auto" w:line="360" w:before="0" w:after="0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18.04.2014 г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иректор</w:t>
        <w:tab/>
        <w:tab/>
        <w:tab/>
        <w:tab/>
        <w:tab/>
        <w:tab/>
        <w:tab/>
        <w:t xml:space="preserve">   Ануфриев  Н.С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ители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м.директора по УПР  Иванова О.З. 8(82140)91770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0"/>
        </w:rPr>
        <w:t>Зам.директора по  УВР   Канева  В.И. 8(82140)91002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0"/>
        </w:rPr>
        <w:t>Зам.директора по  АХЧ   Рыков   А.А. 8(82140)9177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22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68"/>
        </w:tabs>
        <w:ind w:left="7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2280" w:hanging="36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szCs w:val="24"/>
      </w:rPr>
    </w:lvl>
  </w:abstractNum>
  <w:abstractNum w:abstractNumId="25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27">
    <w:lvl w:ilvl="0"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36">
    <w:lvl w:ilvl="0"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39">
    <w:lvl w:ilvl="0">
      <w:numFmt w:val="bullet"/>
      <w:lvlText w:val=""/>
      <w:lvlJc w:val="left"/>
      <w:pPr>
        <w:tabs>
          <w:tab w:val="num" w:pos="1395"/>
        </w:tabs>
        <w:ind w:left="1395" w:hanging="360"/>
      </w:pPr>
      <w:rPr>
        <w:rFonts w:ascii="Symbol" w:hAnsi="Symbol" w:cs="Symbol" w:hint="default"/>
      </w:rPr>
    </w:lvl>
  </w:abstractNum>
  <w:abstractNum w:abstractNumId="40">
    <w:lvl w:ilvl="0"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41">
    <w:lvl w:ilvl="0"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abstractNum w:abstractNumId="42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4" w:before="240" w:after="60"/>
      <w:ind w:firstLine="340"/>
      <w:jc w:val="both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  <w:sz w:val="24"/>
      <w:szCs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sz w:val="32"/>
      <w:szCs w:val="20"/>
    </w:rPr>
  </w:style>
  <w:style w:type="character" w:styleId="2">
    <w:name w:val="Заголовок 2 Знак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sz w:val="36"/>
      <w:szCs w:val="20"/>
    </w:rPr>
  </w:style>
  <w:style w:type="character" w:styleId="4">
    <w:name w:val="Заголовок 4 Знак"/>
    <w:basedOn w:val="Style8"/>
    <w:qFormat/>
    <w:rPr>
      <w:rFonts w:ascii="Calibri" w:hAnsi="Calibri" w:eastAsia="Calibri" w:cs="Calibri"/>
      <w:b/>
      <w:bCs/>
      <w:sz w:val="28"/>
      <w:szCs w:val="28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bCs/>
    </w:rPr>
  </w:style>
  <w:style w:type="character" w:styleId="9">
    <w:name w:val="Заголовок 9 Знак"/>
    <w:basedOn w:val="Style8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9">
    <w:name w:val="Основной текст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0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Красная строка Знак"/>
    <w:basedOn w:val="Style9"/>
    <w:qFormat/>
    <w:rPr>
      <w:szCs w:val="24"/>
    </w:rPr>
  </w:style>
  <w:style w:type="character" w:styleId="21">
    <w:name w:val="Красная строка 2 Знак"/>
    <w:basedOn w:val="Style10"/>
    <w:qFormat/>
    <w:rPr>
      <w:szCs w:val="24"/>
    </w:rPr>
  </w:style>
  <w:style w:type="character" w:styleId="Style12">
    <w:name w:val="Верхний колонтитул Знак"/>
    <w:basedOn w:val="Style8"/>
    <w:qFormat/>
    <w:rPr>
      <w:rFonts w:ascii="Arial" w:hAnsi="Arial" w:eastAsia="Times New Roman" w:cs="Times New Roman"/>
      <w:sz w:val="24"/>
      <w:szCs w:val="20"/>
    </w:rPr>
  </w:style>
  <w:style w:type="character" w:styleId="Style13">
    <w:name w:val="Ниж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22">
    <w:name w:val="Основной текст 2 Знак"/>
    <w:basedOn w:val="Style8"/>
    <w:qFormat/>
    <w:rPr>
      <w:rFonts w:ascii="Arial" w:hAnsi="Arial" w:eastAsia="Times New Roman" w:cs="Times New Roman"/>
      <w:sz w:val="24"/>
      <w:szCs w:val="20"/>
    </w:rPr>
  </w:style>
  <w:style w:type="character" w:styleId="Style14">
    <w:name w:val="Подзаголовок Знак"/>
    <w:basedOn w:val="Style8"/>
    <w:qFormat/>
    <w:rPr>
      <w:rFonts w:ascii="Cambria" w:hAnsi="Cambria" w:eastAsia="Times New Roman" w:cs="Times New Roman"/>
      <w:sz w:val="24"/>
      <w:szCs w:val="24"/>
      <w:lang w:val="en-US" w:bidi="en-US"/>
    </w:rPr>
  </w:style>
  <w:style w:type="character" w:styleId="31">
    <w:name w:val="Основной текст с отступом 3 Знак"/>
    <w:basedOn w:val="Style8"/>
    <w:qFormat/>
    <w:rPr>
      <w:rFonts w:ascii="Arial" w:hAnsi="Arial" w:eastAsia="Times New Roman" w:cs="Times New Roman"/>
      <w:sz w:val="16"/>
      <w:szCs w:val="16"/>
    </w:rPr>
  </w:style>
  <w:style w:type="character" w:styleId="StrongEmphasis">
    <w:name w:val="Strong"/>
    <w:basedOn w:val="Style8"/>
    <w:qFormat/>
    <w:rPr>
      <w:b/>
      <w:bCs/>
    </w:rPr>
  </w:style>
  <w:style w:type="character" w:styleId="Style15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Style8"/>
    <w:qFormat/>
    <w:rPr>
      <w:i/>
      <w:iCs/>
    </w:rPr>
  </w:style>
  <w:style w:type="character" w:styleId="Style16">
    <w:name w:val="Название Знак"/>
    <w:basedOn w:val="Style8"/>
    <w:qFormat/>
    <w:rPr>
      <w:rFonts w:ascii="Times New Roman" w:hAnsi="Times New Roman" w:eastAsia="Times New Roman" w:cs="Times New Roman"/>
      <w:sz w:val="32"/>
      <w:szCs w:val="24"/>
    </w:rPr>
  </w:style>
  <w:style w:type="character" w:styleId="32">
    <w:name w:val="Основной текст 3 Знак"/>
    <w:basedOn w:val="Style8"/>
    <w:qFormat/>
    <w:rPr>
      <w:rFonts w:ascii="Arial" w:hAnsi="Arial" w:eastAsia="Times New Roman" w:cs="Times New Roman"/>
      <w:sz w:val="16"/>
      <w:szCs w:val="16"/>
    </w:rPr>
  </w:style>
  <w:style w:type="character" w:styleId="23">
    <w:name w:val="Основной текст с отступом 2 Знак"/>
    <w:basedOn w:val="Style8"/>
    <w:qFormat/>
    <w:rPr>
      <w:szCs w:val="24"/>
    </w:rPr>
  </w:style>
  <w:style w:type="character" w:styleId="211">
    <w:name w:val="Основной текст с отступом 2 Знак1"/>
    <w:basedOn w:val="Style8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</w:rPr>
  </w:style>
  <w:style w:type="paragraph" w:styleId="Style18">
    <w:name w:val="Красная строка"/>
    <w:basedOn w:val="TextBody"/>
    <w:qFormat/>
    <w:pPr>
      <w:spacing w:before="0" w:after="120"/>
      <w:ind w:firstLine="210"/>
      <w:jc w:val="left"/>
    </w:pPr>
    <w:rPr>
      <w:szCs w:val="24"/>
    </w:rPr>
  </w:style>
  <w:style w:type="paragraph" w:styleId="24">
    <w:name w:val="Красная строка 2"/>
    <w:basedOn w:val="TextBodyIndent"/>
    <w:qFormat/>
    <w:pPr>
      <w:spacing w:before="0" w:after="120"/>
      <w:ind w:left="283" w:firstLine="210"/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ind w:left="5320" w:right="400" w:firstLine="11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64"/>
      <w:ind w:firstLine="340"/>
      <w:jc w:val="both"/>
    </w:pPr>
    <w:rPr>
      <w:rFonts w:ascii="Times New Roman" w:hAnsi="Times New Roman" w:cs="Times New Roman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20">
    <w:name w:val="Статья"/>
    <w:basedOn w:val="Normal"/>
    <w:qFormat/>
    <w:pPr>
      <w:keepNext w:val="true"/>
      <w:numPr>
        <w:ilvl w:val="0"/>
        <w:numId w:val="7"/>
      </w:numPr>
      <w:tabs>
        <w:tab w:val="clear" w:pos="708"/>
      </w:tabs>
      <w:spacing w:before="60" w:after="0"/>
      <w:ind w:left="0" w:firstLine="340"/>
    </w:pPr>
    <w:rPr>
      <w:rFonts w:ascii="Times New Roman" w:hAnsi="Times New Roman" w:cs="Times New Roman"/>
      <w:b/>
      <w:sz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Цитата"/>
    <w:basedOn w:val="Normal"/>
    <w:qFormat/>
    <w:pPr>
      <w:ind w:left="284" w:right="-1050" w:hanging="0"/>
      <w:jc w:val="both"/>
    </w:pPr>
    <w:rPr>
      <w:rFonts w:ascii="Times New Roman" w:hAnsi="Times New Roman" w:cs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en-US" w:bidi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tabs>
        <w:tab w:val="clear" w:pos="708"/>
        <w:tab w:val="left" w:pos="294" w:leader="none"/>
        <w:tab w:val="left" w:pos="1440" w:leader="none"/>
      </w:tabs>
      <w:suppressAutoHyphens w:val="true"/>
      <w:autoSpaceDE w:val="false"/>
      <w:spacing w:before="120" w:after="0"/>
      <w:ind w:firstLine="720"/>
      <w:jc w:val="both"/>
    </w:pPr>
    <w:rPr>
      <w:rFonts w:ascii="Calibri" w:hAnsi="Calibri" w:eastAsia="Calibri" w:cs="Times New Roman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gpt@minobr.rkomi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1:19:00Z</dcterms:created>
  <dc:creator>Аня</dc:creator>
  <dc:description/>
  <cp:keywords/>
  <dc:language>en-US</dc:language>
  <cp:lastModifiedBy>1</cp:lastModifiedBy>
  <dcterms:modified xsi:type="dcterms:W3CDTF">2014-04-23T10:03:00Z</dcterms:modified>
  <cp:revision>4</cp:revision>
  <dc:subject/>
  <dc:title/>
</cp:coreProperties>
</file>