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йöзöс велöдан министерство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Коми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8035</wp:posOffset>
            </wp:positionH>
            <wp:positionV relativeFrom="paragraph">
              <wp:posOffset>74295</wp:posOffset>
            </wp:positionV>
            <wp:extent cx="1622425" cy="16021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Verdana" w:hAnsi="Verdana" w:cs="Verdana"/>
          <w:b/>
          <w:b/>
          <w:color w:val="000000"/>
          <w:kern w:val="2"/>
          <w:sz w:val="20"/>
          <w:szCs w:val="20"/>
          <w:lang w:eastAsia="ru-RU"/>
        </w:rPr>
      </w:pP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Verdana" w:ascii="Verdana" w:hAnsi="Verdana"/>
          <w:b/>
          <w:color w:val="000000"/>
          <w:kern w:val="2"/>
          <w:sz w:val="20"/>
          <w:szCs w:val="20"/>
          <w:lang w:eastAsia="ru-RU"/>
        </w:rPr>
        <w:t xml:space="preserve">Утверждено приказом №7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Verdana" w:hAnsi="Verdana" w:cs="Verdana"/>
          <w:b/>
          <w:b/>
          <w:color w:val="000000"/>
          <w:kern w:val="2"/>
          <w:sz w:val="20"/>
          <w:szCs w:val="20"/>
          <w:lang w:eastAsia="ru-RU"/>
        </w:rPr>
      </w:pP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Verdana" w:ascii="Verdana" w:hAnsi="Verdana"/>
          <w:b/>
          <w:color w:val="000000"/>
          <w:kern w:val="2"/>
          <w:sz w:val="20"/>
          <w:szCs w:val="20"/>
          <w:lang w:eastAsia="ru-RU"/>
        </w:rPr>
        <w:t>от 10 февраля 2014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eastAsia="Times New Roman"/>
        </w:rPr>
      </w:pPr>
      <w:r>
        <w:rPr>
          <w:rFonts w:eastAsia="Verdana" w:cs="Verdana" w:ascii="Verdana" w:hAnsi="Verdana"/>
          <w:color w:val="000000"/>
          <w:kern w:val="2"/>
          <w:sz w:val="36"/>
          <w:szCs w:val="36"/>
          <w:lang w:eastAsia="ru-RU"/>
        </w:rPr>
        <w:t xml:space="preserve">                      </w:t>
      </w:r>
      <w:r>
        <w:rPr>
          <w:rFonts w:eastAsia="Verdana" w:cs="Verdana" w:ascii="Verdana" w:hAnsi="Verdana"/>
          <w:b/>
          <w:bCs/>
          <w:color w:val="000000"/>
          <w:sz w:val="20"/>
          <w:lang w:eastAsia="ru-RU"/>
        </w:rPr>
        <w:t xml:space="preserve">   </w:t>
      </w:r>
    </w:p>
    <w:p>
      <w:pPr>
        <w:pStyle w:val="Style16"/>
        <w:rPr>
          <w:rFonts w:ascii="Verdana" w:hAnsi="Verdana" w:eastAsia="Times New Roman" w:cs="Verdana"/>
          <w:b/>
          <w:b/>
          <w:bCs/>
          <w:color w:val="000000"/>
          <w:sz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 профессион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жемский  политехнический техникум»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Style16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Verdana" w:hAnsi="Verdana" w:eastAsia="Times New Roman" w:cs="Verdana"/>
          <w:i/>
          <w:i/>
          <w:color w:val="000000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color w:val="000000"/>
          <w:szCs w:val="24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color w:val="000000"/>
          <w:szCs w:val="24"/>
          <w:lang w:eastAsia="ru-RU"/>
        </w:rPr>
        <w:t>разработки и утверждения рабочих учебных планов и рабочих учебных программ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Verdana" w:hAnsi="Verdana" w:eastAsia="Times New Roman" w:cs="Verdana"/>
          <w:color w:val="000000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Cs w:val="24"/>
          <w:lang w:eastAsia="ru-RU"/>
        </w:rPr>
        <w:t>ГПОУ «ИЖПТ»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Cs w:val="24"/>
          <w:lang w:eastAsia="ru-RU"/>
        </w:rPr>
        <w:t>Порядок разработки и утверждения учебных планов и рабочих учебных программ разработан в соответствии с требованиями ст.14, 32 Закона Российской Федерации «Об образовании»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Style16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Verdana" w:hAnsi="Verdana" w:eastAsia="Times New Roman" w:cs="Verdana"/>
          <w:color w:val="000000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1.1.Настоящее Положение разработано в соответствие с требованиями федеральных государственных образовательных стандартов среднего профессионального образования (далее – ФГОС СПО) нового поколения, разъяснениями по формированию учебных программ учебных дисциплин и профессиональных модулей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1.2. Положение определяет структуру, порядок разработки и утверждения рабочей учебной программы по  учебной дисциплине (профессиональному модул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1.3. Рабочая программа по учебной дисциплине (профессиональному модулю) – это нормативно-правовой документ,  обязательный для выполнения в полном объ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1.4.Рабочая программа как компонент основной профессиональной образовательной программы по профессии СПО, является средством фиксации содержания образования, планируемых результатов, определяет цели, состав и логическую последовательность усвоения элементов содерж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1.5. Рабочая программа по учебной дисциплине (профессиональному модулю)  является обязательным документом для административного контроля полного освоения обучающимися содержания учебной дисциплины и достижения ими планируемых результат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2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Verdana" w:hAnsi="Verdana" w:eastAsia="Times New Roman" w:cs="Verdana"/>
          <w:color w:val="000000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Cs w:val="24"/>
          <w:lang w:eastAsia="ru-RU"/>
        </w:rPr>
        <w:t>2. Структура и составляющие рабочей программы учебной дисциплины (профессионального модул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2.1. Рабочая программа по учебной дисциплине  (профессиональному модулю)  разрабатывается преподавателем, (преподавателями и мастерами производственного обучения) на основе требований федеральных государственных образовательных стандартов среднего профессионального образования нового поколения, разъяснениями по формированию учебных программ учебных дисциплин и профессиональных модулей (утвержденное Министерством образования и науки РФ). Преподаватели, мастера производственного обучения, при необходимости, могут уточнять тематические планы, разделы (темы) и их содерж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2.2.Рабочая программа по учебной дисциплине (профессиональному модулю) ориентирована на реализацию основной профессиональной образовательной программы по профессиям среднего профессионального образования. Рабочая программа должна определять роль и значение соответствующей учебной дисциплины (профессионального модуля) в будущей профессиональной деятельности специалиста; объем и содержание компетенций (умений и навыков, опыта деятельности), которыми должны овладеть обучающиеся. В рабочих программах по учебной дисциплине (профессиональному модулю) конкретизируется её значимость для освоения основной профессиональной образовательной программы СПО; указываются лабораторные и практические работы, (учебная и производственная практика), виды самостоятельных работ, формы и методы текущего контроля и промежуточной аттестации обучающихся,  рекомендуемые учебные пособия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2.3. Рабочая программа по учебной дисциплине (профессиональному модулю)  имеет следующую структуру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титульный лис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пояснительная запис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паспорт программы учебной дисциплины (профессионального модуля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структура и содержание учебной дисциплины (профессионального модуля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условия реализации учебной дисциплины (профессионального модуля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контроль и оценка результатов освоения учебной дисциплины (профессионального модуля)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2.3.1.Титульный лист программы  учебной дисциплины (профессионального модуля) содержит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полное наименование органа, осуществляющего функции и полномочия учредителя данного учреждения и полное наименование самого учрежд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индекс и название учебной дисциплины (профессионального модуля) 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название населенного пункта, в котором подготовлена программ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год написания программ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гриф согласования (методической комиссией преподавателей профессиональных дисциплин с указанием даты) и утверждения (заместителем директора по учебно-производственной работе) данной  рабочей программы учебной дисциплины (профессионального модуля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сведения о профессии СПО, для которой разработана рабочая программа учебной дисциплины (профессионального модуля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сведения о нормативных документах, на основе которых разработана рабочая программа учебной дисциплины (профессионального модуля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ФИО и должность разработчика рабочей программы учебной дисциплины (профессионального модуля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ФИО и должность рецензентов (внешнего и внутреннего) рабочей программы учебной дисциплины (профессионального модул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2.3.2. Пояснительная запис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В пояснительной записке конкретизиру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общие цели и задачи учебной дисциплины (профессионального модуля) с учетом специфики получаемой професс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нормативные документы, на основании которых разработана рабочая программ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информация о количестве учебных часов, на которое  рассчитана рабочая программа в соответствии с учебным планом по професс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особенности содержания учебной дисциплины (профессионального модуля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виды занят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требования к уровню подготовки (общие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формы и виды контроля, итоговой аттестации по учебной дисциплине (профессиональному модулю)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2.3.3. Раздел «Паспорт программы учебной дисциплин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22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2"/>
          <w:lang w:eastAsia="ru-RU"/>
        </w:rPr>
        <w:t>(профессионального модуля)»  включа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название учебной дисциплины (профессионального модул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область применения учебной программы, в ней  необходимо указать специальность (специальности) / профессию (профессии), укрупненную  группу (группы) специальностей / профессий или направление (направления) подготовки в зависимости от широты использования   программы учебной дисциплины (профессионального модул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возможности использования программы в дополнительном профессиональном образовании (указать направленность программ повышения квалификации и переподготовки)  и профессиональной подготовке (указать направленность программы профессиональной подготовк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место учебной дисциплины (профессионального модуля) в структуре основной профессиональной образовательной программ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требования к умениям и знаниям в соответствии с перечисленными в п. 1.ФГОСов по специальностям / профессия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рекомендуемое количество часов на освоение рабочей программы учебной дисциплины (профессионального модуля): максимальной учебной нагрузки обучающегося _______ часов, в том числе: обязательной аудиторной учебной нагрузки обучающегося ______ часов; самостоятельной работы обучающегося ______ часов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2.3.3.1. В разделе «Структура и содержание учебной дисциплины» в табличной форме приводится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объем  и виды учебной работы, в которой указывают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максимальная учебная нагрузка (всего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обязательная аудиторная учебная нагрузка (всего) в том числе: лабораторные  работы, практические занятия, контрольные работ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самостоятельная работа обучающегося (всего) в том числе: указываются другие виды самостоятельной работы при их наличии (реферат, расчетно-графическая работа, внеаудиторная самостоятельная работа и т.п.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итоговая аттестация в форме (указать). 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тематический план и содержание учебной дисциплины, в котором указывают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наименование разделов и те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содержание учебного материала, лабораторные и практические занятия, самостоятельная работа обучающихс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объем час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уровень освоения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2.3.3.2.В разделе «Структура и содержание профессионального модуля» в табличной форме  приводится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тематический план профессионального модуля, в котором указываю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коды профессиональных компетенц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наименования разделов профессионального модул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всего часов (макс. учебная нагрузка и практики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объем времени, отведенный на освоение междисциплинарного курса (курсов), который делится на: обязательную аудиторную учебную нагрузку обучающегося;  самостоятельную работу обучающего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практика - учебная, производственна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содержание обучения по профессиональному модулю, в котором указываю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наименование разделов профессионального модуля, междисциплинарных курсов и те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содержание учебного материала, лабораторные работы и практические занятия, самостоятельная работа обучающихся, виды работ учебной практики, виды работ производственной практи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объем час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уровень освоения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2.3.4.В разделе «Условия реализации учебной дисциплины (профессионального модуля)» указываются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требования к минимальному материально-техническому обеспечению (приводится перечень средств обучения, включая тренажеры, модели, макеты, оборудование, технические средства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информационное обеспечение обучения: перечень рекомендуемых учебных изданий, Интернет-ресурсов, дополнительной литературы (после каждого наименования печатного издания обязательно указываются издательство и год издания в соответствии с ГОСТом)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В профессиональном модуле еще указыва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общие требования к организации образовательного процесса (описываются условия проведения занятий, организация учебной и производственной практики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кадровое обеспечение образовательного процесса (требования к квалификации педагогических кадров, обеспечивающих обуче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2.3.5.В разделе «Контроль и оценка результатов освоения учебной дисциплины (профессионального модуля)» указывают формы и методы контроля и оценки результатов обучения при формировании у обучающихся  профессиональных компетенций и общих компетенций (перечень форм контроля следует конкретизировать с учетом специфики обучения по программе учебной дисциплины или профессионального модуля).</w:t>
      </w:r>
    </w:p>
    <w:p>
      <w:pPr>
        <w:pStyle w:val="Style16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Cs w:val="24"/>
          <w:lang w:eastAsia="ru-RU"/>
        </w:rPr>
        <w:t>3.  Рабочая программа учебной дисциплины</w:t>
      </w:r>
      <w:r>
        <w:rPr>
          <w:rFonts w:eastAsia="Times New Roman" w:cs="Verdana" w:ascii="Verdana" w:hAnsi="Verdana"/>
          <w:color w:val="000000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Cs w:val="24"/>
          <w:lang w:eastAsia="ru-RU"/>
        </w:rPr>
        <w:t>(профессионального модуля)</w:t>
      </w:r>
    </w:p>
    <w:p>
      <w:pPr>
        <w:pStyle w:val="Style16"/>
        <w:rPr>
          <w:rFonts w:ascii="Verdana" w:hAnsi="Verdana" w:eastAsia="Times New Roman" w:cs="Verdana"/>
          <w:b/>
          <w:b/>
          <w:color w:val="000000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Cs w:val="24"/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22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2"/>
          <w:lang w:eastAsia="ru-RU"/>
        </w:rPr>
        <w:t>Рассматривается на заседании методической комиссии преподавателей профессиональных дисциплин и мастеров производственного обучения. Решение «рекомендовать рабочую программу к утверждению» оформляется протоколом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 xml:space="preserve">Рабочая программа утверждается ежегодно </w:t>
      </w:r>
      <w:r>
        <w:rPr>
          <w:rFonts w:eastAsia="Times New Roman" w:cs="Verdana" w:ascii="Verdana" w:hAnsi="Verdana"/>
          <w:color w:val="000000"/>
          <w:sz w:val="22"/>
          <w:u w:val="single"/>
          <w:lang w:eastAsia="ru-RU"/>
        </w:rPr>
        <w:t>до 01 сентября учебного года</w:t>
      </w:r>
      <w:r>
        <w:rPr>
          <w:rFonts w:eastAsia="Times New Roman" w:cs="Verdana" w:ascii="Verdana" w:hAnsi="Verdana"/>
          <w:color w:val="000000"/>
          <w:sz w:val="22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  <w:t>В программе указывается дата заседания  методической комиссии преподавателей профессиональных дисциплин и мастеров производственного обучения, на котором она была принята. Программа заверяется подписями председателя методической комиссии преподавателей профессиональных дисциплин и мастеров производственного обучения и заместителя директора по учебно-производственной  работе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4:57:00Z</dcterms:created>
  <dc:creator>Аня</dc:creator>
  <dc:description/>
  <cp:keywords/>
  <dc:language>en-US</dc:language>
  <cp:lastModifiedBy>Катя</cp:lastModifiedBy>
  <cp:lastPrinted>2014-05-16T09:48:00Z</cp:lastPrinted>
  <dcterms:modified xsi:type="dcterms:W3CDTF">2014-05-16T05:49:00Z</dcterms:modified>
  <cp:revision>7</cp:revision>
  <dc:subject/>
  <dc:title/>
</cp:coreProperties>
</file>