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ми Республикаса йöзöс велöдан министер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158750</wp:posOffset>
            </wp:positionV>
            <wp:extent cx="1622425" cy="160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Утверждено приказом №7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>от 10 февраля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мский 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Cs w:val="24"/>
          <w:lang w:eastAsia="ru-RU"/>
        </w:rPr>
        <w:t>О языке образования</w:t>
      </w: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в</w:t>
      </w:r>
      <w:r>
        <w:rPr>
          <w:rFonts w:eastAsia="Times New Roman" w:cs="Verdana" w:ascii="Verdana" w:hAnsi="Verdana"/>
          <w:color w:val="000000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 xml:space="preserve">государственном профессиональном образовательном учреждении 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«Ижемский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14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Положение о языке образования в ГПОУ «Ижемский политехнический техникум» (далее -Техникум) основывается на Конституции Российской Федерации и разработано в соответствии с Федеральным законом «О государственном языке Российской Федерации» и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2. Предмет деятельност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1. В Техникуме гарантируется получение образования на русском языке как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2.В Техникуме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3.Государственный язык Российской Федерации подлежит обязательному использованию при оформлении документов об образовании, выдаваемых Техникумом, а также ведении других документов Техникума, оформление которых предусмотрено в соответствии с современными требованиями.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4. В Техникуме может вводиться преподавание и изучение коми языка как государственного языка Республики Коми в соответствии с законодательством Республики Коми. Преподавание и изучение коми языка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3. Обеспечение права обучающихся и работников Техникума на пользование государственным языком Российской Федераци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Cs w:val="24"/>
          <w:lang w:eastAsia="ru-RU"/>
        </w:rPr>
        <w:t>Обеспечение права обучающихся работников Техникума на пользование русским языком предусматривает: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1) получение образования или преподавания, общение в урочной и внеурочной деятельности на русском языке;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2) получение учебной и внеучебной информации на русском языке;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3)использование учебников, учебных пособий, другой печатной продукции на русском язык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ru-RU"/>
        </w:rPr>
        <w:t>4.  Ответственность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Принятие нормативных документов Техникума, препятствующих осуществлению права граждан на пользование государственным языком Российской Федерации, влекут за собой ответственность, установленную законодательством Российской Федерац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3:00Z</dcterms:created>
  <dc:creator>Аня</dc:creator>
  <dc:description/>
  <cp:keywords/>
  <dc:language>en-US</dc:language>
  <cp:lastModifiedBy>Катя</cp:lastModifiedBy>
  <cp:lastPrinted>2014-05-15T13:58:00Z</cp:lastPrinted>
  <dcterms:modified xsi:type="dcterms:W3CDTF">2014-05-15T09:59:00Z</dcterms:modified>
  <cp:revision>5</cp:revision>
  <dc:subject/>
  <dc:title/>
</cp:coreProperties>
</file>