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  ГПОУ «ИЖП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7.2014г. № 57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Центре по содействию трудоустройства выпускников 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м профессиональном образовательном учрежден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жемский политехнический технику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 Настоящее Положение о Центре по содействию трудоустройства выпускников государственного профессионального образовательного учреждения «Ижемский политехнический техникум» (далее  Положение) разработано в соответствии с Уставом государственного профессионального образовательного учреждения «Ижемский политехнический техникум» (далее Технику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 Центр по содействию трудоустройства выпускников государственного профессионального образовательного учреждения «Ижемский политехнический техникум»  (далее – Центр) – структура в техникуме, созданная на основании приказа директора для содействия в трудоустройстве выпускников Техникума на предприятиях  Ижемского района,  Республики Коми и других регионов Российской Федерации после итоговой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 Создание Центра направлено на обеспечение возможностей и условий для самореализации выпускников Технику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Центр является связующим звеном между Техникумом и предприятиями Ижемского района, Республики Коми, других регионов Российской Федерации и выпускниками Технику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 Целью Центра является помощь в трудоустройстве выпускников Техникума после итоговой аттест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 Центр осуществляет свою деятельность совместно с Государственным учреждением Республики Коми «Центр занятости населения Ижемского района», с которым может быть заключен договор о совмест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 При организации трудоустройства выпускников следует руководствоваться действиями нормативных правовых актов, рекомендациями на основе результатов итоговой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 Трудоустройство выпускников допускается на работы,  соответствующие нормативам охран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  Направление на трудоустройство осуществляется по согласованию с предприятием-работодателем и Технику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Центр осуществляет свою деятельность на основе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Цент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Центр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  Информирование обучающихся и выпускников о состоянии и тенденциях рынка труда с целью содействия их занятости и трудоустройст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  Анализ потребностей предприятий и организаций Ижемского района, Республики Коми, а также других регионов страны в специалистах, заканчивающих Технику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  Использование базы данных по вакансиям работодателей и резюме обучающихся и выпуск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 Использование в работе веб-сайтов интерн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  Консультационная работа с обучающимися по вопросам самопрезентации, профориентации и информировании о состоянии, возможностях рынка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  Организация ярмарок рабочих мест, встреч обучающихся с работодателями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   Осуществление постоянного взаимодействия с предприятиями и организациями города, района, Республики Коми, других регионов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   Разработка методических материалов по вопросам содействия трудоустройству выпуск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   Организация временной занятост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Содействие в организации повышения квалификации и профессиональной переподготовки выпускников Технику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Ведение информационной и рекламной деятельности, в том числе выпуск информационных стендов, приглашение на беседы бывших выпускников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Взаимодействие с молодеж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и формы работы Цен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  Центр работает под общим руководством директора Технику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  В состав Центра вхо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– старший маст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оциальный педаго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мастера производственного обучения выпускных групп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едставители предприятий, Центра занятости населения Ижемского района, с которыми заключены договоры о сотрудничестве.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   Заседания Центра проводятся не реже 1 раза в кварт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  По всем вопросам, обсуждаемым на заседаниях Центра выносятся решения для принятия практических мер по их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   Решения подписываются руководителем Центра или лицом, исполняющим его обяза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   Центр решает вопросы по распределению, порядку, условиям получения рабочи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   Центр проводит работу по привлечению работодателей к сотрудниче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    Центр информирует предприятия, работодателей о наличии специальностей и количестве выпуск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трудничество с организациями и предприят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организациями и предприятиями состоит 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  Заключении договоров о сотруднич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  Привлечении работодателей к участию в защите курсовых и дипломных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  Оказании помощи в мероприятиях по содействию Техникуму в организации производственной практики, предусмотренной учебным пла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 Права Центра и работод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  Центр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запрашивать у предприятия-работодателя наличие вакантных мест для трудоустройства выпуск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направлять выпускников Центра на предприятия для трудоустройства по окончании Технику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рассматривать спорные вопросы, касающиеся работы на производственной практике и трудоустройства выпуск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заключать договоры с предприятиями,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  Работодатель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на присутствие своих представителей на итоговой аттестации для более близкого знакомства  с выпускниками Технику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приглашать на работу обучающихся Технику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создавать дополнительные рабочие места для трудоустройства выпуск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Цен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несет ответственность за исполнение возложенных на Центр задач и осуществление им своих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Взаимоотношения Центра с администрацией Техникум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работодателями и и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   Центр предоставляет  директору Технику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текущую информацию о работе Цент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 отчет к концу учебного года о работе Цент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   Центр получает от мастеров производственного обуч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письменную информацию о прохождении обучающимися производственной практики на предприят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и другую необходимую информацию на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    с Центром занятости насе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обменивается информацией о ваканс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организует ярмарки вакансий рабочих ме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   с предприятиями-работодател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получает информацию о вакансиях не реже 1 раза в 3 меся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заключает договоры о сотрудничест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обменивается информацией о выпускниках Технику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   с органами исполнительной в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участвует в мероприятиях по содействию трудоустройства выпуск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участвует в иных мероприят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7:00Z</dcterms:created>
  <dc:creator>1</dc:creator>
  <dc:description/>
  <cp:keywords/>
  <dc:language>en-US</dc:language>
  <cp:lastModifiedBy>1</cp:lastModifiedBy>
  <dcterms:modified xsi:type="dcterms:W3CDTF">2014-11-20T14:16:00Z</dcterms:modified>
  <cp:revision>7</cp:revision>
  <dc:subject/>
  <dc:title/>
</cp:coreProperties>
</file>